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амятка населению  по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 весенне-летний пери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летний период, который каждый человек в любом возрасте ждет с большой радостью и надеждой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этому чтобы не случилось беды необходимо соблюдать правила пожарной безопасност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разводить костры и выбрасывать не затушенный уголь и золу вблизи стро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и пользоваться открытым огнем в сараях и на чердаках, а также в других местах, где хранятся горючие материал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топящиеся печи, а также поручать надзор за ними малолетним детям; - располагать топливо, другие горючие материалы и вещества на предтопочном лист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для розжига печей бензин, керосин, дизельное топливо и другие ЛВЖ и ГЖ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жар – не стихия, а следствие беспечности люд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 В пожароопасный период воздержитесь от выезда на природу в лесные массивы! Если вы все-таки оказались в лесу, соблюдайте следующие правил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ожароопасный период в лесу категорически запрещае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разводить костры, использовать мангалы, другие приспособления для приготовления пищ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курить, бросать горящие спички, окурки, вытряхивать из курительных трубок горячую зол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трелять из оружия, использовать пиротехнические издел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а освещенной солнцем лесной поляне бутылки, осколки стекла, другой мусор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ыжигать траву, а также стерню на поля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Если вы обнаружили очаги возгорания, немедленно известите противопожарную службу по телефону -101, ЕДДС -112 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48" w:firstLine="43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rticleanons">
    <w:name w:val="b-article__an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9:00Z</dcterms:created>
  <dc:creator>Владелец</dc:creator>
  <dc:description/>
  <cp:keywords/>
  <dc:language>en-US</dc:language>
  <cp:lastModifiedBy>User</cp:lastModifiedBy>
  <cp:lastPrinted>2016-01-28T13:18:00Z</cp:lastPrinted>
  <dcterms:modified xsi:type="dcterms:W3CDTF">2021-03-12T12:49:00Z</dcterms:modified>
  <cp:revision>2</cp:revision>
  <dc:subject/>
  <dc:title/>
</cp:coreProperties>
</file>