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ифференцированного анализа дорожно-транспортных происше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частием детей на территории обслужи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ИБДД УМВД России по г.Нижневартовск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6 месяцев 2022 года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а 6 месяцев 2022 года на дорогах города Нижневартовска зарегистрировано 16 дорожно-транспортных происшествий с участием несовершеннолетних детей и подростков в возрасте до 16 лет (АППГ – 21, -23,8%), в результате которых 14 юных участников дорожного движения получили травмы (АППГ – 22, -36,4%) и 2 несовершеннолетних погибли (АППГ -0, +100%)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40"/>
        <w:gridCol w:w="1253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ДТ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,8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в 2 раз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4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по вине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,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по вине несовершеннолет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,7%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Таким образом, в сравнении с аналогичным периодом прошлого года наблюдается снижение показателей аварийности, а именно количества ДТП на 23,8%, травмированных – на 36,4%, при этом погибших в ДТП несовершеннолетних увеличено на 100%, или с 0 до 2. Количество ДТП, произошедших по собственной неосторожности несовершеннолетних сократилось на 66,7%, или с 9 до 3 ДТП.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оказателей детского дорожно-транспортного травматизма по месяцам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452"/>
        <w:gridCol w:w="3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Т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не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иды ДТП, в результате которых пострадали дети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а текущий период 2022 года зарегистрировано 6 ДТП, в виде столкновения транспортных средств (АППГ – 7, -14,3%), 9 ДТП с участием пешеходов (АППГ – 7, +28,5%). 1 ДТП зарегистрировано как наезд на велосипедиста (АППГ 7, -85,7%).</w:t>
      </w:r>
    </w:p>
    <w:p>
      <w:pPr>
        <w:pStyle w:val="TextBody"/>
        <w:ind w:firstLine="708"/>
        <w:rPr>
          <w:sz w:val="26"/>
          <w:szCs w:val="26"/>
        </w:rPr>
      </w:pPr>
      <w:r>
        <w:object w:dxaOrig="1024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49.9pt;width:506.2pt;height:89.3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65426634" r:id="rId2"/>
        </w:object>
      </w:r>
      <w:r>
        <w:rPr>
          <w:sz w:val="26"/>
          <w:szCs w:val="26"/>
        </w:rPr>
        <w:t>Количественное распределение ДТП с участием пострадавших детей представлено на диаграмме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оказателей дорожно-транспортного травматизма в зависимости от погодных условий</w:t>
      </w:r>
    </w:p>
    <w:p>
      <w:pPr>
        <w:pStyle w:val="TextBody"/>
        <w:rPr>
          <w:sz w:val="26"/>
          <w:szCs w:val="26"/>
        </w:rPr>
      </w:pPr>
      <w:bookmarkStart w:id="0" w:name="_1610475730"/>
      <w:bookmarkStart w:id="1" w:name="_1608824590"/>
      <w:bookmarkStart w:id="2" w:name="_1608823971"/>
      <w:bookmarkStart w:id="3" w:name="_1608823030"/>
      <w:bookmarkStart w:id="4" w:name="_1608822914"/>
      <w:bookmarkStart w:id="5" w:name="_1605496506"/>
      <w:bookmarkStart w:id="6" w:name="_1605495290"/>
      <w:bookmarkStart w:id="7" w:name="_1602935191"/>
      <w:bookmarkStart w:id="8" w:name="_1602930035"/>
      <w:bookmarkStart w:id="9" w:name="_1602929816"/>
      <w:bookmarkStart w:id="10" w:name="_1599982448"/>
      <w:bookmarkStart w:id="11" w:name="_1597834405"/>
      <w:bookmarkStart w:id="12" w:name="_1597834295"/>
      <w:bookmarkStart w:id="13" w:name="_1597834273"/>
      <w:bookmarkStart w:id="14" w:name="_1597834229"/>
      <w:bookmarkStart w:id="15" w:name="_1594724774"/>
      <w:bookmarkStart w:id="16" w:name="_1592044288"/>
      <w:bookmarkStart w:id="17" w:name="_1592044281"/>
      <w:bookmarkStart w:id="18" w:name="_1592044138"/>
      <w:bookmarkStart w:id="19" w:name="_1590397414"/>
      <w:bookmarkStart w:id="20" w:name="_1590397404"/>
      <w:bookmarkStart w:id="21" w:name="_1590397394"/>
      <w:bookmarkStart w:id="22" w:name="_1586858818"/>
      <w:bookmarkStart w:id="23" w:name="_1586858635"/>
      <w:bookmarkStart w:id="24" w:name="_15847743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6"/>
          <w:szCs w:val="26"/>
        </w:rPr>
        <w:object w:dxaOrig="102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9pt;height:120pt" filled="f" o:ole="">
            <v:imagedata r:id="rId5" o:title=""/>
          </v:shape>
          <o:OLEObject Type="Embed" ProgID="Excel.Sheet.12" ShapeID="ole_rId4" DrawAspect="Content" ObjectID="_406209263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причинно-следственную связь от влияния погодных условий на возникновение ДТП, можно в 56,2%, при этом в 2 ДТП с тяжкими последствиями выпадали осадк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дня недели</w:t>
      </w:r>
    </w:p>
    <w:p>
      <w:pPr>
        <w:pStyle w:val="TextBody"/>
        <w:rPr>
          <w:sz w:val="26"/>
          <w:szCs w:val="26"/>
        </w:rPr>
      </w:pPr>
      <w:bookmarkStart w:id="25" w:name="_1610475810"/>
      <w:bookmarkStart w:id="26" w:name="_1608823386"/>
      <w:bookmarkStart w:id="27" w:name="_1605495978"/>
      <w:bookmarkStart w:id="28" w:name="_1602930208"/>
      <w:bookmarkStart w:id="29" w:name="_1599982529"/>
      <w:bookmarkStart w:id="30" w:name="_1597834559"/>
      <w:bookmarkStart w:id="31" w:name="_1597834477"/>
      <w:bookmarkStart w:id="32" w:name="_1594725072"/>
      <w:bookmarkStart w:id="33" w:name="_1594724947"/>
      <w:bookmarkStart w:id="34" w:name="_1592044436"/>
      <w:bookmarkStart w:id="35" w:name="_1592044380"/>
      <w:bookmarkStart w:id="36" w:name="_1590397580"/>
      <w:bookmarkStart w:id="37" w:name="_1586865342"/>
      <w:bookmarkStart w:id="38" w:name="_1586859101"/>
      <w:bookmarkStart w:id="39" w:name="_1584776433"/>
      <w:bookmarkStart w:id="40" w:name="_158477511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0"/>
        </w:rPr>
        <w:object w:dxaOrig="102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6pt;height:193.6pt" filled="f" o:ole="">
            <v:imagedata r:id="rId7" o:title=""/>
          </v:shape>
          <o:OLEObject Type="Embed" ProgID="Excel.Sheet.12" ShapeID="ole_rId6" DrawAspect="Content" ObjectID="_1621937339" r:id="rId6"/>
        </w:object>
      </w:r>
      <w:r>
        <w:rPr>
          <w:sz w:val="20"/>
        </w:rPr>
        <w:tab/>
      </w:r>
      <w:r>
        <w:rPr>
          <w:sz w:val="28"/>
          <w:szCs w:val="28"/>
        </w:rPr>
        <w:t xml:space="preserve">Аварийными днями по итогам 6 месяцев 2022 года стал вторник, в этот день произошло 25% ДТП (4 ДТП из 16), в 2021 году таким днем является воскресенье 28,6% ДТП (6 ДТП из 21). 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времени суток</w:t>
      </w:r>
    </w:p>
    <w:p>
      <w:pPr>
        <w:pStyle w:val="TextBody"/>
        <w:rPr>
          <w:sz w:val="26"/>
          <w:szCs w:val="26"/>
        </w:rPr>
      </w:pPr>
      <w:bookmarkStart w:id="41" w:name="_1610475991"/>
      <w:bookmarkStart w:id="42" w:name="_1610475937"/>
      <w:bookmarkStart w:id="43" w:name="_1608824824"/>
      <w:bookmarkStart w:id="44" w:name="_1608824669"/>
      <w:bookmarkStart w:id="45" w:name="_1605496711"/>
      <w:bookmarkStart w:id="46" w:name="_1605496695"/>
      <w:bookmarkStart w:id="47" w:name="_1605496149"/>
      <w:bookmarkStart w:id="48" w:name="_1602935268"/>
      <w:bookmarkStart w:id="49" w:name="_1602930325"/>
      <w:bookmarkStart w:id="50" w:name="_1599982756"/>
      <w:bookmarkStart w:id="51" w:name="_1599982744"/>
      <w:bookmarkStart w:id="52" w:name="_1599982737"/>
      <w:bookmarkStart w:id="53" w:name="_1599982691"/>
      <w:bookmarkStart w:id="54" w:name="_1597834626"/>
      <w:bookmarkStart w:id="55" w:name="_1594725412"/>
      <w:bookmarkStart w:id="56" w:name="_1594725319"/>
      <w:bookmarkStart w:id="57" w:name="_1592044540"/>
      <w:bookmarkStart w:id="58" w:name="_1592044525"/>
      <w:bookmarkStart w:id="59" w:name="_1592044517"/>
      <w:bookmarkStart w:id="60" w:name="_1592044482"/>
      <w:bookmarkStart w:id="61" w:name="_1590397925"/>
      <w:bookmarkStart w:id="62" w:name="_1590397913"/>
      <w:bookmarkStart w:id="63" w:name="_1590397830"/>
      <w:bookmarkStart w:id="64" w:name="_1586859248"/>
      <w:bookmarkStart w:id="65" w:name="_1584776994"/>
      <w:bookmarkStart w:id="66" w:name="_158477666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6"/>
          <w:szCs w:val="26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45pt;height:186pt" filled="f" o:ole="">
            <v:imagedata r:id="rId9" o:title=""/>
          </v:shape>
          <o:OLEObject Type="Embed" ProgID="Excel.Sheet.12" ShapeID="ole_rId8" DrawAspect="Content" ObjectID="_1571036370" r:id="rId8"/>
        </w:object>
      </w:r>
      <w:r>
        <w:rPr>
          <w:sz w:val="26"/>
          <w:szCs w:val="26"/>
        </w:rPr>
        <w:tab/>
        <w:t>56,2% ДТП с участием несовершеннолетних приходится на временной интервал с 18 до 21 часа (АППГ – 33,3%), однако за временной интервал с 15 до 18 часов прошлого года произошло 47,6% ДТП с участием несовершеннолетних. Данная тенденция связана с увеличением интенсивности движения транспортных потоков и активным пребыванием детей на улице именно в это время.</w:t>
      </w:r>
      <w:r>
        <w:br w:type="page"/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ШЕХОДЫ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а отчетный период зарегистрировано 9 ДТП с участием детей пешеходов (АППГ – 7 ДТП, +28,5%), в которых погиб 1 несовершеннолетний (АППГ – 0, -100%), и 8 несовершеннолетних получили травмы (АППГ-7, +14,29%). В 3 случаях ДТП произошли по причине нарушения ПДД несовершеннолетними пешеходами (АППГ – 9 ДТП, -66,7%).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намика дорожно-транспортных происшествий по месяцам 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равнении с АППГ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bookmarkStart w:id="67" w:name="_1634911225"/>
      <w:bookmarkStart w:id="68" w:name="_1629798428"/>
      <w:bookmarkStart w:id="69" w:name="_1629797550"/>
      <w:bookmarkStart w:id="70" w:name="_1626269254"/>
      <w:bookmarkStart w:id="71" w:name="_1623489869"/>
      <w:bookmarkStart w:id="72" w:name="_1621458244"/>
      <w:bookmarkStart w:id="73" w:name="_1619383449"/>
      <w:bookmarkStart w:id="74" w:name="_1618166560"/>
      <w:bookmarkStart w:id="75" w:name="_1615987481"/>
      <w:bookmarkStart w:id="76" w:name="_1613301931"/>
      <w:bookmarkStart w:id="77" w:name="_1610476100"/>
      <w:bookmarkStart w:id="78" w:name="_1608825129"/>
      <w:bookmarkStart w:id="79" w:name="_1608824987"/>
      <w:bookmarkStart w:id="80" w:name="_1608824951"/>
      <w:bookmarkStart w:id="81" w:name="_1605509541"/>
      <w:bookmarkStart w:id="82" w:name="_1605508559"/>
      <w:bookmarkStart w:id="83" w:name="_1602930735"/>
      <w:bookmarkStart w:id="84" w:name="_1602930558"/>
      <w:bookmarkStart w:id="85" w:name="_1599982889"/>
      <w:bookmarkStart w:id="86" w:name="_1597835430"/>
      <w:bookmarkStart w:id="87" w:name="_1594725630"/>
      <w:bookmarkStart w:id="88" w:name="_1594725543"/>
      <w:bookmarkStart w:id="89" w:name="_1592044625"/>
      <w:bookmarkStart w:id="90" w:name="_1590399989"/>
      <w:bookmarkStart w:id="91" w:name="_1590398053"/>
      <w:bookmarkStart w:id="92" w:name="_1590398020"/>
      <w:bookmarkStart w:id="93" w:name="_1586859432"/>
      <w:bookmarkStart w:id="94" w:name="_1584867929"/>
      <w:bookmarkStart w:id="95" w:name="_1584867918"/>
      <w:bookmarkStart w:id="96" w:name="_1584867853"/>
      <w:bookmarkStart w:id="97" w:name="_158486699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b/>
          <w:i/>
          <w:sz w:val="26"/>
          <w:szCs w:val="26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8pt;height:192pt" filled="f" o:ole="">
            <v:imagedata r:id="rId11" o:title=""/>
          </v:shape>
          <o:OLEObject Type="Embed" ProgID="Excel.Sheet.12" ShapeID="ole_rId10" DrawAspect="Content" ObjectID="_104262869" r:id="rId10"/>
        </w:objec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аспределение пострадавших по возрастным категориям выглядит следующим образом: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23"/>
        <w:gridCol w:w="1151"/>
        <w:gridCol w:w="962"/>
        <w:gridCol w:w="14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озрастные катег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т общего числа пострадавших детей -пеше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пострадавших детей -пешеход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 до 7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4,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начальных классов от 7 до 1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3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3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7,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редних классов от 11 до 14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8,6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тарших классов от 15 до 16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– пешеходы, краткие сведения</w:t>
      </w:r>
    </w:p>
    <w:p>
      <w:pPr>
        <w:sectPr>
          <w:type w:val="nextPage"/>
          <w:pgSz w:w="11906" w:h="16838"/>
          <w:pgMar w:left="1080" w:right="746" w:gutter="0" w:header="0" w:top="540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  <w:t>9 ДТП – 1 погибший, 8 пострадавших</w:t>
      </w:r>
    </w:p>
    <w:p>
      <w:pPr>
        <w:pStyle w:val="Normal"/>
        <w:jc w:val="both"/>
        <w:rPr/>
      </w:pPr>
      <w:r>
        <w:rPr/>
        <w:t>3 ДТП по вине несовершеннолетнего</w:t>
      </w:r>
    </w:p>
    <w:p>
      <w:pPr>
        <w:pStyle w:val="Normal"/>
        <w:jc w:val="both"/>
        <w:rPr/>
      </w:pPr>
      <w:r>
        <w:rPr>
          <w:sz w:val="16"/>
          <w:szCs w:val="16"/>
        </w:rPr>
        <w:t>(19.01–переход на запрещающий сигнал светофора, Ханты-Мансийская, 19, СШ22, 22.06-переход на запрещающий сигнал светофора, Чапаева 85, Лицей 1 им. А.С. Пушки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 ДТП в темное время суток (33,3%)</w:t>
      </w:r>
    </w:p>
    <w:p>
      <w:pPr>
        <w:pStyle w:val="Normal"/>
        <w:jc w:val="both"/>
        <w:rPr/>
      </w:pPr>
      <w:r>
        <w:rPr/>
        <w:t>Без СВЭ – в 7 случае (77,8%)</w:t>
      </w:r>
    </w:p>
    <w:p>
      <w:pPr>
        <w:pStyle w:val="Normal"/>
        <w:jc w:val="both"/>
        <w:rPr/>
      </w:pPr>
      <w:r>
        <w:rPr/>
        <w:t>без сопровождения взрослых – в 6 случаях</w:t>
      </w:r>
      <w:r>
        <w:rPr>
          <w:sz w:val="20"/>
          <w:szCs w:val="20"/>
        </w:rPr>
        <w:t xml:space="preserve"> (66,7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both"/>
        <w:rPr/>
      </w:pPr>
      <w:r>
        <w:rPr/>
        <w:t>7 ДТП – 7 пострадавших</w:t>
      </w:r>
    </w:p>
    <w:p>
      <w:pPr>
        <w:pStyle w:val="Normal"/>
        <w:jc w:val="both"/>
        <w:rPr/>
      </w:pPr>
      <w:r>
        <w:rPr/>
        <w:t>9 ДТП по вине несовершеннолетнего</w:t>
      </w:r>
    </w:p>
    <w:p>
      <w:pPr>
        <w:pStyle w:val="Normal"/>
        <w:jc w:val="both"/>
        <w:rPr/>
      </w:pPr>
      <w:r>
        <w:rPr>
          <w:sz w:val="16"/>
          <w:szCs w:val="16"/>
        </w:rPr>
        <w:t>(16.01–переход на запрещающий сигнал светофора, Мира 11, СШ18, 18.04- переход проезжей части вне пешеходного перехода в зоне видимости водителя, Ханты-Мансийская, 26, СШ3, 24.05-переход на запрещающий сигнал светофора, Спортивная, 3А, Лицей, 06.06-пересечение на запрещающий сигнал светофора, Омская 8, СШ 7, 18.06- пересечение проезжей части не спешившись с велосипеда, Лицей, 30.06-переход проезжей части вне пешеходного перехода в зоне видимости водителя, СШ 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 ДТП в темное время суток (28,6%)</w:t>
      </w:r>
    </w:p>
    <w:p>
      <w:pPr>
        <w:pStyle w:val="Normal"/>
        <w:jc w:val="both"/>
        <w:rPr/>
      </w:pPr>
      <w:r>
        <w:rPr/>
        <w:t>Без СВЭ – в 7 случае (100%)</w:t>
      </w:r>
    </w:p>
    <w:p>
      <w:pPr>
        <w:pStyle w:val="Normal"/>
        <w:jc w:val="both"/>
        <w:rPr/>
      </w:pPr>
      <w:r>
        <w:rPr/>
        <w:t xml:space="preserve">без сопровождения взрослых – </w:t>
      </w:r>
      <w:r>
        <w:rPr>
          <w:sz w:val="20"/>
          <w:szCs w:val="20"/>
        </w:rPr>
        <w:t>в 7 случаях (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ССАЖИРЫ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2022 году зарегистрировано 6 ДТП с участием детей - пассажиров (АППГ – 8, -25%). В которых травмированы 5 (АППГ – 8, -37,5%) несовершеннолетних и 1 – погиб (АППГ – 0, -100%). </w:t>
      </w:r>
    </w:p>
    <w:p>
      <w:pPr>
        <w:pStyle w:val="TextBody"/>
        <w:rPr>
          <w:sz w:val="26"/>
          <w:szCs w:val="26"/>
        </w:rPr>
      </w:pPr>
      <w:bookmarkStart w:id="98" w:name="_1629803551"/>
      <w:bookmarkStart w:id="99" w:name="_1626269875"/>
      <w:bookmarkStart w:id="100" w:name="_1626269860"/>
      <w:bookmarkStart w:id="101" w:name="_1623491141"/>
      <w:bookmarkStart w:id="102" w:name="_1621458928"/>
      <w:bookmarkStart w:id="103" w:name="_1619384411"/>
      <w:bookmarkStart w:id="104" w:name="_1619384399"/>
      <w:bookmarkStart w:id="105" w:name="_1618167750"/>
      <w:bookmarkStart w:id="106" w:name="_1615988994"/>
      <w:bookmarkStart w:id="107" w:name="_1615988940"/>
      <w:bookmarkStart w:id="108" w:name="_1615988871"/>
      <w:bookmarkStart w:id="109" w:name="_1615988856"/>
      <w:bookmarkStart w:id="110" w:name="_1615988808"/>
      <w:bookmarkStart w:id="111" w:name="_1613303418"/>
      <w:bookmarkStart w:id="112" w:name="_1610476612"/>
      <w:bookmarkStart w:id="113" w:name="_1608825883"/>
      <w:bookmarkStart w:id="114" w:name="_1605510198"/>
      <w:bookmarkStart w:id="115" w:name="_1602937145"/>
      <w:bookmarkStart w:id="116" w:name="_1599987757"/>
      <w:bookmarkStart w:id="117" w:name="_1599987742"/>
      <w:bookmarkStart w:id="118" w:name="_1597836203"/>
      <w:bookmarkStart w:id="119" w:name="_1597836184"/>
      <w:bookmarkStart w:id="120" w:name="_1594730921"/>
      <w:bookmarkStart w:id="121" w:name="_1592044987"/>
      <w:bookmarkStart w:id="122" w:name="_1590399745"/>
      <w:bookmarkStart w:id="123" w:name="_1586861309"/>
      <w:bookmarkStart w:id="124" w:name="_1586861281"/>
      <w:bookmarkStart w:id="125" w:name="_1586861234"/>
      <w:bookmarkStart w:id="126" w:name="_1586860982"/>
      <w:bookmarkStart w:id="127" w:name="_1586860919"/>
      <w:bookmarkStart w:id="128" w:name="_1584868241"/>
      <w:bookmarkStart w:id="129" w:name="_1584867959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b/>
          <w:i/>
          <w:sz w:val="26"/>
          <w:szCs w:val="26"/>
        </w:rPr>
        <w:object w:dxaOrig="10240" w:dyaOrig="2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45pt;height:134.3pt" filled="f" o:ole="">
            <v:imagedata r:id="rId13" o:title=""/>
          </v:shape>
          <o:OLEObject Type="Embed" ProgID="Excel.Sheet.12" ShapeID="ole_rId12" DrawAspect="Content" ObjectID="_1112069970" r:id="rId12"/>
        </w:objec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За период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января – февраля фиксировалось ежемесячное увеличение числа травмированных в ДТП детей – пассажиров. При этом дорожно-транспортных происшествий, в которых травмировалось одновременно 2 и более пассажиров не регистрировалось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37"/>
        <w:gridCol w:w="1434"/>
        <w:gridCol w:w="1038"/>
        <w:gridCol w:w="14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88" w:leader="none"/>
                <w:tab w:val="center" w:pos="2600" w:leader="none"/>
              </w:tabs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Основные возрастные категор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т общего числа пострадавших детей - пассажи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пострадавших детей - пассажир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 до 7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погиб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09" w:leader="none"/>
                <w:tab w:val="left" w:pos="12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2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начальных классов от 7 до 1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7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редних классов от 11 до 14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тарших классов от 15 до 16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– пассажиры, краткие сведения</w:t>
      </w:r>
    </w:p>
    <w:p>
      <w:pPr>
        <w:sectPr>
          <w:type w:val="continuous"/>
          <w:pgSz w:w="11906" w:h="16838"/>
          <w:pgMar w:left="1080" w:right="746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2</w:t>
      </w:r>
    </w:p>
    <w:p>
      <w:pPr>
        <w:pStyle w:val="Normal"/>
        <w:jc w:val="both"/>
        <w:rPr/>
      </w:pPr>
      <w:r>
        <w:rPr/>
        <w:t>6 ДТП – 1 погиб и 5 травмиров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 ребенок с нарушение правил перевозки – 16,7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 несовершеннолетних находились на заднем пассажирском сиденье – 83,3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ТП произошедшее по вине водителя, в салоне которого находился несовершеннолетний пассажир – 3 (5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/>
      </w:pPr>
      <w:r>
        <w:rPr>
          <w:sz w:val="20"/>
          <w:szCs w:val="20"/>
        </w:rPr>
        <w:t>- нарушение правил расположения на проезжей части – 1 ДТП 1 погибш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рушение очередности проезда – 3 ДТП 3 пострадавши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дистанции – 2 ДТП 2 пострадавший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2021</w:t>
      </w:r>
    </w:p>
    <w:p>
      <w:pPr>
        <w:pStyle w:val="Normal"/>
        <w:jc w:val="both"/>
        <w:rPr/>
      </w:pPr>
      <w:r>
        <w:rPr/>
        <w:t>8 ДТП – 8 пострадавших пассаж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 детей без нарушений ПДД при перевозке</w:t>
      </w:r>
    </w:p>
    <w:p>
      <w:pPr>
        <w:pStyle w:val="Normal"/>
        <w:jc w:val="both"/>
        <w:rPr/>
      </w:pPr>
      <w:r>
        <w:rPr/>
        <w:t>4 ребенка без ДУ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ТП, произошедшее по вине водителя, в салоне которого находился несовершеннолетний пассажир – 2 (2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выполнение требований при выборе скоростного режима движения – 1 ДТП 1 пострадавш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едоставление преимущества в движении – 1 ДТП 1 пострадавш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езд на полосу встречного движения – 1 ДТП 2 пострадавш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рушение требований сигналов светофора – 1 ДТП 1 пострадавш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очередности проезда – 3 ДТП 3 пострадавш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77" w:right="748" w:gutter="0" w:header="0" w:top="539" w:footer="0" w:bottom="720"/>
          <w:pgNumType w:start="1"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ходя их проведенного анализа следует, что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щая аварийность: </w:t>
      </w:r>
      <w:r>
        <w:rPr>
          <w:sz w:val="28"/>
          <w:szCs w:val="28"/>
        </w:rPr>
        <w:t>в сравнении с аналогичным периодом прошлого года наблюдается снижение показателей аварийности, а именно количества ДТП на 23,8%, травмированных – на 36,4%, при этом погибших в ДТП несовершеннолетних увеличилось в 2 раза. Количество ДТП, произошедших по причине нарушения ПДД водителями транспортных средств увеличилось на 8,3% по сравнению с прошлым годом. Число ДТП, произошедших по причине нарушения ПДД несовершеннолетними сократилось на 66,7% по сравнению с прошлым г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56,2% ДТП (9 из 16 ДТП) с участием несовершеннолетних произошли в пасмурную погоду. В связи с чем, при проведении профилактической работы необходимо уделять внимание влиянию погодных условий на безопасность дорожного движения, таких как осадки, ограничивающих видимость водителю и т.п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Аварийным днем по итогам 6 месяцев 2022 года стал вторник, в этот день произошло 25% ДТП (4 ДТП из 16), в 2021 году таким днем является воскресенье (28,6% ДТП)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56,2% ДТП с участием несовершеннолетних приходится на временной интервал с 18 до 21 часов (АППГ с 15 до 18 часов, - 47,6%). Данная тенденция связана с увеличением интенсивности движения транспортных потоков и активным пребыванием детей на улице именно в это время. В связи с чем возникает необходимость проведения «минуток безопасности» в пришкольных лагерях, а также проведение разъяснительной работы с родителями о необходимости проведения подобных бесед перед выходом несовершеннолетних из дома. 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– пешеходы: </w:t>
      </w:r>
    </w:p>
    <w:p>
      <w:pPr>
        <w:pStyle w:val="TextBody"/>
        <w:ind w:firstLine="708"/>
        <w:rPr/>
      </w:pPr>
      <w:r>
        <w:rPr>
          <w:szCs w:val="24"/>
        </w:rPr>
        <w:t xml:space="preserve">9 ДТП с участием пешеходов (АППГ – 7 ДТП), в котором 1 несовершеннолетний пешеход погиб (АППГ -0, +100%) и 8 травмированы, в 2021 году 7 пешеходов получили травмы.   3 ДТП произошло по причине нарушения ПДД несовершеннолетним пешеходом (АППГ – 9)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в 3 случаях пострадавшими в ДТП несовершеннолетними стали дети в возрасте от 3 до 7 лет, т.е. возраст, когда несовершеннолетние не могут самостоятельно участвовать в улично-дорожном движении. В остальных случаях пострадавшими в ДТП несовершеннолетними стали дети от 7 до 14 лет.</w:t>
      </w:r>
    </w:p>
    <w:p>
      <w:pPr>
        <w:pStyle w:val="TextBody"/>
        <w:ind w:firstLine="708"/>
        <w:rPr/>
      </w:pPr>
      <w:r>
        <w:rPr>
          <w:szCs w:val="24"/>
        </w:rPr>
        <w:t xml:space="preserve">- 66,7% ДТП с участием детей – пешеходов произошли в зоне действия пешеходных переходов (6 из 9 ДТП). В виду того, что данная тенденция сохраняется с прошлого года, необходимо увеличить количество практических занятий, связанных с обучением несовершеннолетних правилам пересечения проезжей части;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– пассажиры: </w:t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szCs w:val="24"/>
        </w:rPr>
        <w:t>6 ДТП с участием детей - пассажиров (АППГ – 8, -25%). В которых травмировано 5 (АППГ – 8, -37,5%) несовершеннолетних, погиб -1 (АППГ -0, +100%);</w:t>
      </w:r>
    </w:p>
    <w:p>
      <w:pPr>
        <w:pStyle w:val="TextBody"/>
        <w:ind w:firstLine="708"/>
        <w:rPr/>
      </w:pPr>
      <w:r>
        <w:rPr>
          <w:szCs w:val="24"/>
        </w:rPr>
        <w:t xml:space="preserve">- 3 ДТП произошли по вине водителя, в салоне которого находился несовершеннолетний пассажир – 50% от общего числа ДТП с детьми – пассажирами (АППГ -2);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1 ДТП, где ребенок перевозился с нарушением предъявляемых требований (АППГ -4 ДТП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тделения ОАР и ПБД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ИБДД УМВД России по г.Нижневартовску</w:t>
      </w:r>
    </w:p>
    <w:p>
      <w:pPr>
        <w:pStyle w:val="TextBody"/>
        <w:rPr/>
      </w:pPr>
      <w:r>
        <w:rPr>
          <w:color w:val="000000"/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                   Н.С. Лялюева</w:t>
      </w:r>
    </w:p>
    <w:sectPr>
      <w:type w:val="nextPage"/>
      <w:pgSz w:w="11906" w:h="16838"/>
      <w:pgMar w:left="1080" w:right="74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7:00Z</dcterms:created>
  <dc:creator>azamatova</dc:creator>
  <dc:description/>
  <cp:keywords/>
  <dc:language>en-US</dc:language>
  <cp:lastModifiedBy>Пользователь</cp:lastModifiedBy>
  <cp:lastPrinted>2022-03-04T12:12:00Z</cp:lastPrinted>
  <dcterms:modified xsi:type="dcterms:W3CDTF">2022-07-07T05:30:00Z</dcterms:modified>
  <cp:revision>5</cp:revision>
  <dc:subject/>
  <dc:title>А Н А Л И З</dc:title>
</cp:coreProperties>
</file>