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6" w:hanging="0"/>
        <w:contextualSpacing/>
        <w:rPr/>
      </w:pPr>
      <w:bookmarkStart w:id="0" w:name="_GoBack"/>
      <w:bookmarkEnd w:id="0"/>
      <w:r>
        <w:rPr>
          <w:sz w:val="28"/>
          <w:szCs w:val="28"/>
        </w:rPr>
        <w:t xml:space="preserve">Приложение 1 к приказу МАДОУ города Нижневартовска </w:t>
      </w:r>
    </w:p>
    <w:p>
      <w:pPr>
        <w:pStyle w:val="Normal"/>
        <w:spacing w:lineRule="auto" w:line="276" w:before="0" w:after="0"/>
        <w:ind w:left="538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С №5 «Мечта»</w:t>
      </w:r>
    </w:p>
    <w:p>
      <w:pPr>
        <w:pStyle w:val="Normal"/>
        <w:spacing w:lineRule="auto" w:line="276" w:before="0" w:after="0"/>
        <w:ind w:left="6096" w:hanging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5 от 06.04.2020г.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журных группах 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 города Нижневартовска детского сада №5 «Мечта»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 xml:space="preserve">1.1. Настоящее Положение о дежурных группах муниципального автономного дошкольного образовательного учреждения города Нижневартовска детского сада №5 «Мечта» (далее – ДОУ) разработано в целях обеспечения санитарно-эпидемиологического благополучия детского и взрослого населения в связи с распространением инфекционных заболеваний (коронавирсу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и регулирует порядок организации и функционирования дежурных групп (дежурных групп) в ДОУ.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нормативными документа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г.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851"/>
        <w:contextualSpacing/>
        <w:jc w:val="both"/>
        <w:textAlignment w:val="baseline"/>
        <w:rPr/>
      </w:pPr>
      <w:r>
        <w:rPr>
          <w:sz w:val="28"/>
          <w:szCs w:val="28"/>
        </w:rPr>
        <w:t>Приказом</w:t>
      </w:r>
      <w:hyperlink r:id="rId2">
        <w:r>
          <w:rPr>
            <w:rStyle w:val="InternetLink"/>
            <w:sz w:val="28"/>
            <w:szCs w:val="28"/>
          </w:rPr>
          <w:t xml:space="preserve"> Министерства образования и науки РФ от 30 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с изменениями и дополнениями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5.03.2020г. №206 «Об объявлении в Российской Федерации нерабочими дням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851"/>
        <w:contextualSpacing/>
        <w:jc w:val="both"/>
        <w:textAlignment w:val="baseline"/>
        <w:rPr/>
      </w:pPr>
      <w:r>
        <w:rPr>
          <w:sz w:val="28"/>
          <w:szCs w:val="28"/>
        </w:rPr>
        <w:t>Указом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а департамента образования и молодежной политики Ханты-Мансийского автономного округа – Югры от 30.03.2020 №452/396 «Об организации образовательного процесса в дошкольных образовательных организациях ХМАО-Югры и порядка приема в дошкольные образовательные организации здоровых детей, ранее находившихся на свободном посещении с соблюдением требований санитарного законодательства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а департамента образования и молодежной политики Ханты-Мансийского автономного округа – Югры от 03.04.2020 №477 «Об организации образовательного процесса в образовательных организациях ХМАО-Югры, реализующих программы дошкольного, начального общего, основного общего, среднего общего, дополнительного образования, а также программы среднего профессионального образования и высшего образования в период с 6 по 30 апреля 2020 года».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Дежурные группы создаются для воспитанников, у которых оба родителя (законных представителя) или единственный родитель (законный представитель) являются работниками, на которых не распространяется действие Указа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и иных нормативно-правовые актов, изданных региональными органами власти касающиеся организации работы учреждений организаций в период режима повышенной готовности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сновной целью и задачами дежурной группы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довлетворение запросов общества и выполнение социального заказ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тимальное использование кадрово-временных ресурсов ДО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ind w:lef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храна жизни и здоровья воспитанников и работников ДО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720" w:firstLine="426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функционирования дежурной группы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Количество дежурных групп в ДОУ определяется запросом (потребностью) родителей (законных представителей) и устанавливается приказом заведующего ДОУ на основании заявлений родителей (законных представителей) воспитанников.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2. Наполняемость группы составляет не более 12 воспитанников.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3. </w:t>
      </w:r>
      <w:r>
        <w:rPr>
          <w:color w:val="000000"/>
          <w:sz w:val="28"/>
          <w:szCs w:val="28"/>
        </w:rPr>
        <w:t>Дежурные группы могут быть сформированы по одновозрастному или разновозрастному принципу.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 </w:t>
      </w:r>
      <w:r>
        <w:rPr>
          <w:color w:val="000000"/>
          <w:sz w:val="28"/>
          <w:szCs w:val="28"/>
        </w:rPr>
        <w:t>На основании заявления родителей (законных представителей), заведующий ДОУ издает приказ о зачислении ребенка в дежурную группу. Документом, подтверждающим необходимость нахождения работника по месту работы, является справка от работодателя, оформленная в свободной форме, или пропуск установленного образца.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числении в дежурную группу может быть отказано в том случае, если один из </w:t>
      </w:r>
      <w:r>
        <w:rPr>
          <w:color w:val="000000"/>
          <w:sz w:val="28"/>
          <w:szCs w:val="28"/>
        </w:rPr>
        <w:t xml:space="preserve">родителей или единственный родитель (законный представитель) не являются работниками, на которых не распространяется действие </w:t>
      </w:r>
      <w:r>
        <w:rPr>
          <w:sz w:val="28"/>
          <w:szCs w:val="28"/>
        </w:rPr>
        <w:t>Указа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и иных нормативно-правовых актов, изданных региональными и муниципальными органами власти, касающиеся организации работы ДОУ в период режима повышенной готовности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, предоставленных сведений несут родители (законные представители) и должностные лица, выдавшие справку.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.6. Дежурные группы работают по 5-дневной рабочей неделе (с выходными днями суббота и воскресенье) в соответствии с режимом полного дня и продолжительностью работы ДОУ (12-часовым пребыванием детей).</w:t>
      </w: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Организация работы дежурных групп предусматривает обязательное наличие необходимых санитарно-гигиенических, противоэпидемических условий, а также соблюдения правил пожарной безопасности и антитеррористической защищенности.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8. Прием воспитанников осуществляется в соответствии с пунктом 11.2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роведением «утреннего фильтра по «вирусной инфекции» с обязательным измерением температуры тела). 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Для оптимизации порядка приема при входе в ДОУ должен находиться дежурный администратор и медицинский работник (по согласованию), который осуществляет осмотр (измерение температуры тела бесконтактным термометром) сотрудников ДОУ, родителей (законных представителей) и детей.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Воспитанники дежурных групп обеспечиваются питанием в соответствии с утвержденным меню.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11 Педагогическими работниками дежурных групп ведется учет посещения группы воспитанниками, поступающими в дежурные группы, в установленном порядке, определенными локальными актами ДОУ.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Работа сотрудников осуществляется в соответствие с режимом работы ДОУ и графиком, утвержденным заведующим ДОУ.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бразовательная деятельность, присмотр и уход за детьми в дежурных группах осуществляется в соответствие с режимом дня, основной образовательной программой дошкольного учреждения, действующими санитарно-эпидемиологическими правилами и нормами, с учетом возрастных особенностей воспитанников.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деятельность в период работы дежурной группы временно приостанавливается в части проведения музыкальных и физкультурных занятий в помещении ДОУ, продуктивными видами деятельности (лепка, аппликация, конструирование, ручной труд). В целях обеспечения усвоения воспитанниками обязательного минимума содержания образовательной программы рекомендуется проведение занятий только по развитию речи и ознакомлению с окружающим, социально - коммуникативному развитию, формированию элементарных математических представлений без использования раздаточного материала с обязательной обработкой демонстрационного материала. 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огулок осуществляется в соответствии с требованиями СанПин, режимом работы группы на отдельных прогулочных площадках, расположенных не менее 2-х метрах друг от друга. Выход на прогулку осуществляется через отдельные запасные выхода. 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Работа воспитателей в дежурных группах осуществляется на основании приказа о назначении ответственных педагогических работников за работу дежурных групп и графика работы, утвержденного заведующим ДО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426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 дежурных групп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аботник ДОУ, отвечающий за утренний прием, проводящий «утренний фильтр»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ринимать в ДОУ детей с признаками катаральных явлений, явлений интоксикации, температурой, отклоняющейся от нормальных и иных признаков заболе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есоваться у родителя (законного представителя) о состоянии здоровья детей при проведении утреннего осмот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мониторинг состоянии здоровья детей в течение всего времени пребывания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с родителями (законными представителями) воспитанников о соблюдении правил личной гигиены и профилактике инфекционных заболеваний.</w:t>
      </w:r>
    </w:p>
    <w:p>
      <w:pPr>
        <w:pStyle w:val="Normal"/>
        <w:shd w:fill="FFFFFF" w:val="clear"/>
        <w:spacing w:lineRule="auto" w:line="276" w:before="0" w:after="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 Родители, имеют прав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есоваться проведением образовательной деятельности, присмотром и уходом в период нахождения ребенка в ДО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0"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ь информацию от работников ДОУ о состоянии здоровья своего ребе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firstLine="426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1.</w:t>
      </w:r>
      <w:r>
        <w:rPr>
          <w:sz w:val="28"/>
          <w:szCs w:val="28"/>
        </w:rPr>
        <w:t xml:space="preserve"> В случае изменения запроса родителей (законных представителей) воспитанников, изменений эпидемиологической ситуации в регионе, на основании нормативно-правовых актов органов власти, приказа заведующего ДОУ, дежурные группы приостанавливают (закрывают) свою деятельность и расформировываются.</w:t>
      </w:r>
    </w:p>
    <w:p>
      <w:pPr>
        <w:pStyle w:val="Normal"/>
        <w:spacing w:lineRule="auto" w:line="276" w:before="0" w:after="0"/>
        <w:ind w:firstLine="426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 xml:space="preserve"> Контроль деятельности дежурных групп осуществляет заведующий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6498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4:00Z</dcterms:created>
  <dc:creator>COMPIC</dc:creator>
  <dc:description/>
  <cp:keywords/>
  <dc:language>en-US</dc:language>
  <cp:lastModifiedBy>Vera</cp:lastModifiedBy>
  <cp:lastPrinted>2020-08-21T11:44:00Z</cp:lastPrinted>
  <dcterms:modified xsi:type="dcterms:W3CDTF">2020-08-21T06:44:00Z</dcterms:modified>
  <cp:revision>3</cp:revision>
  <dc:subject/>
  <dc:title/>
</cp:coreProperties>
</file>