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дифференцированного анализа дорожно-транспортных происшеств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участием детей на территории обслужи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ИБДД УМВД России по г.Нижневартовск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января 2020 года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За период 2020 года на дорогах города Нижневартовска зарегистрировано 5 дорожно-транспортных происшествий с участием несовершеннолетних детей и подростков в возрасте до 16 лет (АППГ 2019г. – 1, рост в 4 раза), в результате которых 5 юных участников дорожного движения получили травму (АППГ – 1, рост в 5 раз) погибших детей нет.</w:t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440"/>
        <w:gridCol w:w="11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ДДТ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 р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н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 р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по вине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75" w:leader="none"/>
                <w:tab w:val="center" w:pos="6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75" w:leader="none"/>
                <w:tab w:val="center" w:pos="6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 р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по вине несовершеннолет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</w:t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Таким образом, в сравнении с аналогичным периодом прошлого года наблюдается увеличение основных показателей аварийности, а именно количества ДТП и числа травмированных в них детей - в 4 раза, количество ДТП произошедших по причина нарушения ПДД несовершеннолетними – на 100%.</w:t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jc w:val="center"/>
        <w:rPr/>
      </w:pPr>
      <w:r>
        <w:rPr/>
        <w:t>Распределение показателей детского дорожно-транспортного травматизма по месяца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н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Т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не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иды ДТП, в результате которых пострадали дети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За текущий период 2020 года зарегистрировано 1 ДТП, в виде столкновения транспортных средств (АППГ – 1), 4 ДТП с участием пешеходов (АППГ – 0, рост в 4 раза)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Количественное распределение ДТП с участием пострадавших детей представлено на диаграмме:</w:t>
      </w:r>
    </w:p>
    <w:p>
      <w:pPr>
        <w:pStyle w:val="TextBody"/>
        <w:ind w:firstLine="708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object w:dxaOrig="1024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.1pt;width:513.7pt;height:10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988491039" r:id="rId2"/>
        </w:objec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 показателей дорожно-транспортного травматизма в зависимости от погодных условий</w:t>
      </w:r>
    </w:p>
    <w:p>
      <w:pPr>
        <w:pStyle w:val="TextBody"/>
        <w:rPr>
          <w:sz w:val="26"/>
          <w:szCs w:val="26"/>
        </w:rPr>
      </w:pPr>
      <w:bookmarkStart w:id="0" w:name="_1610475730"/>
      <w:bookmarkStart w:id="1" w:name="_1608824590"/>
      <w:bookmarkStart w:id="2" w:name="_1608823971"/>
      <w:bookmarkStart w:id="3" w:name="_1608823030"/>
      <w:bookmarkStart w:id="4" w:name="_1608822914"/>
      <w:bookmarkStart w:id="5" w:name="_1605496506"/>
      <w:bookmarkStart w:id="6" w:name="_1605495290"/>
      <w:bookmarkStart w:id="7" w:name="_1602935191"/>
      <w:bookmarkStart w:id="8" w:name="_1602930035"/>
      <w:bookmarkStart w:id="9" w:name="_1602929816"/>
      <w:bookmarkStart w:id="10" w:name="_1599982448"/>
      <w:bookmarkStart w:id="11" w:name="_1597834405"/>
      <w:bookmarkStart w:id="12" w:name="_1597834295"/>
      <w:bookmarkStart w:id="13" w:name="_1597834273"/>
      <w:bookmarkStart w:id="14" w:name="_1597834229"/>
      <w:bookmarkStart w:id="15" w:name="_1594724774"/>
      <w:bookmarkStart w:id="16" w:name="_1592044288"/>
      <w:bookmarkStart w:id="17" w:name="_1592044281"/>
      <w:bookmarkStart w:id="18" w:name="_1592044138"/>
      <w:bookmarkStart w:id="19" w:name="_1590397414"/>
      <w:bookmarkStart w:id="20" w:name="_1590397404"/>
      <w:bookmarkStart w:id="21" w:name="_1590397394"/>
      <w:bookmarkStart w:id="22" w:name="_1586858818"/>
      <w:bookmarkStart w:id="23" w:name="_1586858635"/>
      <w:bookmarkStart w:id="24" w:name="_15847743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6"/>
          <w:szCs w:val="26"/>
        </w:rPr>
        <w:object w:dxaOrig="102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9pt;height:115.45pt" filled="f" o:ole="">
            <v:imagedata r:id="rId5" o:title=""/>
          </v:shape>
          <o:OLEObject Type="Embed" ProgID="Excel.Sheet.12" ShapeID="ole_rId4" DrawAspect="Content" ObjectID="_1749594283" r:id="rId4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причинно-следственную связь от влияния погодных условий на возникновение ДТП, можно в 80% (4 ДТП из 5 ДТП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Распределение количества дорожно-транспортных происшествий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зависимости от дня недели</w:t>
      </w:r>
    </w:p>
    <w:p>
      <w:pPr>
        <w:pStyle w:val="TextBody"/>
        <w:rPr>
          <w:sz w:val="26"/>
          <w:szCs w:val="26"/>
        </w:rPr>
      </w:pPr>
      <w:bookmarkStart w:id="25" w:name="_1610475810"/>
      <w:bookmarkStart w:id="26" w:name="_1608823386"/>
      <w:bookmarkStart w:id="27" w:name="_1605495978"/>
      <w:bookmarkStart w:id="28" w:name="_1602930208"/>
      <w:bookmarkStart w:id="29" w:name="_1599982529"/>
      <w:bookmarkStart w:id="30" w:name="_1597834559"/>
      <w:bookmarkStart w:id="31" w:name="_1597834477"/>
      <w:bookmarkStart w:id="32" w:name="_1594725072"/>
      <w:bookmarkStart w:id="33" w:name="_1594724947"/>
      <w:bookmarkStart w:id="34" w:name="_1592044436"/>
      <w:bookmarkStart w:id="35" w:name="_1592044380"/>
      <w:bookmarkStart w:id="36" w:name="_1590397580"/>
      <w:bookmarkStart w:id="37" w:name="_1586865342"/>
      <w:bookmarkStart w:id="38" w:name="_1586859101"/>
      <w:bookmarkStart w:id="39" w:name="_1584776433"/>
      <w:bookmarkStart w:id="40" w:name="_1584775119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 w:val="20"/>
        </w:rPr>
        <w:object w:dxaOrig="10240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8.95pt;height:100.45pt" filled="f" o:ole="">
            <v:imagedata r:id="rId7" o:title=""/>
          </v:shape>
          <o:OLEObject Type="Embed" ProgID="Excel.Sheet.12" ShapeID="ole_rId6" DrawAspect="Content" ObjectID="_1510591927" r:id="rId6"/>
        </w:object>
      </w:r>
      <w:r>
        <w:rPr>
          <w:sz w:val="20"/>
        </w:rPr>
        <w:tab/>
      </w:r>
      <w:r>
        <w:rPr>
          <w:sz w:val="26"/>
          <w:szCs w:val="26"/>
        </w:rPr>
        <w:t xml:space="preserve">Диаграмма показывает, что наиболее аварийными днями за отчетный период 2020 года является среда и пятница (в 2019 году суббота). </w:t>
      </w:r>
    </w:p>
    <w:p>
      <w:pPr>
        <w:pStyle w:val="Normal"/>
        <w:tabs>
          <w:tab w:val="clear" w:pos="709"/>
          <w:tab w:val="left" w:pos="241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41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41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41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спределение количества дорожно-транспортных происшествий </w:t>
      </w:r>
    </w:p>
    <w:p>
      <w:pPr>
        <w:pStyle w:val="Normal"/>
        <w:tabs>
          <w:tab w:val="clear" w:pos="709"/>
          <w:tab w:val="left" w:pos="241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зависимости от времени суток</w:t>
      </w:r>
    </w:p>
    <w:p>
      <w:pPr>
        <w:pStyle w:val="TextBody"/>
        <w:rPr>
          <w:sz w:val="26"/>
          <w:szCs w:val="26"/>
        </w:rPr>
      </w:pPr>
      <w:bookmarkStart w:id="41" w:name="_1610475991"/>
      <w:bookmarkStart w:id="42" w:name="_1610475937"/>
      <w:bookmarkStart w:id="43" w:name="_1608824824"/>
      <w:bookmarkStart w:id="44" w:name="_1608824669"/>
      <w:bookmarkStart w:id="45" w:name="_1605496711"/>
      <w:bookmarkStart w:id="46" w:name="_1605496695"/>
      <w:bookmarkStart w:id="47" w:name="_1605496149"/>
      <w:bookmarkStart w:id="48" w:name="_1602935268"/>
      <w:bookmarkStart w:id="49" w:name="_1602930325"/>
      <w:bookmarkStart w:id="50" w:name="_1599982756"/>
      <w:bookmarkStart w:id="51" w:name="_1599982744"/>
      <w:bookmarkStart w:id="52" w:name="_1599982737"/>
      <w:bookmarkStart w:id="53" w:name="_1599982691"/>
      <w:bookmarkStart w:id="54" w:name="_1597834626"/>
      <w:bookmarkStart w:id="55" w:name="_1594725412"/>
      <w:bookmarkStart w:id="56" w:name="_1594725319"/>
      <w:bookmarkStart w:id="57" w:name="_1592044540"/>
      <w:bookmarkStart w:id="58" w:name="_1592044525"/>
      <w:bookmarkStart w:id="59" w:name="_1592044517"/>
      <w:bookmarkStart w:id="60" w:name="_1592044482"/>
      <w:bookmarkStart w:id="61" w:name="_1590397925"/>
      <w:bookmarkStart w:id="62" w:name="_1590397913"/>
      <w:bookmarkStart w:id="63" w:name="_1590397830"/>
      <w:bookmarkStart w:id="64" w:name="_1586859248"/>
      <w:bookmarkStart w:id="65" w:name="_1584776994"/>
      <w:bookmarkStart w:id="66" w:name="_1584776661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sz w:val="26"/>
          <w:szCs w:val="26"/>
        </w:rPr>
        <w:object w:dxaOrig="10240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1pt;height:99.75pt" filled="f" o:ole="">
            <v:imagedata r:id="rId9" o:title=""/>
          </v:shape>
          <o:OLEObject Type="Embed" ProgID="Excel.Sheet.12" ShapeID="ole_rId8" DrawAspect="Content" ObjectID="_802848061" r:id="rId8"/>
        </w:object>
      </w:r>
      <w:r>
        <w:rPr>
          <w:sz w:val="26"/>
          <w:szCs w:val="26"/>
        </w:rPr>
        <w:tab/>
        <w:t>60%  от общего количества ДТП с участием несовершеннолетних приходится на временной интервал с 12 до 15 часов. Данная тенденция связана с увеличением интенсивности движения транспортных потоков и активным пребыванием детей на улице именно в это время.</w:t>
      </w:r>
    </w:p>
    <w:p>
      <w:pPr>
        <w:pStyle w:val="TextBody"/>
        <w:tabs>
          <w:tab w:val="clear" w:pos="709"/>
          <w:tab w:val="left" w:pos="4333" w:leader="none"/>
          <w:tab w:val="center" w:pos="5394" w:leader="none"/>
        </w:tabs>
        <w:ind w:firstLine="708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TextBody"/>
        <w:tabs>
          <w:tab w:val="clear" w:pos="709"/>
          <w:tab w:val="left" w:pos="4333" w:leader="none"/>
          <w:tab w:val="center" w:pos="5394" w:leader="none"/>
        </w:tabs>
        <w:ind w:firstLine="708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br w:type="page"/>
      </w:r>
    </w:p>
    <w:p>
      <w:pPr>
        <w:pStyle w:val="TextBody"/>
        <w:tabs>
          <w:tab w:val="clear" w:pos="709"/>
          <w:tab w:val="left" w:pos="4333" w:leader="none"/>
          <w:tab w:val="center" w:pos="5394" w:leader="none"/>
        </w:tabs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ШЕХОДЫ</w:t>
      </w:r>
    </w:p>
    <w:p>
      <w:pPr>
        <w:pStyle w:val="TextBody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зарегистрировано 4 ДТП с участием детей пешеходов (АППГ – 0 ДТП), в которых пострадали 4 несовершеннолетних (АППГ – 0)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блюдается рост количества ДТП с участием детей – пешеходов и травмированных в них детей в 4 раза. Наравне с этим зарегистрировано 1 ДТП, произошедшее по причине нарушения ПДД несовершеннолетним пешеходом (АППГ – 0, +100%)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тсутствуют дорожно-транспортные происшествия, где в одном происшествии травмированы 2 и более несовершеннолетних.</w:t>
      </w:r>
    </w:p>
    <w:p>
      <w:pPr>
        <w:pStyle w:val="TextBody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инамика дорожно-транспортных происшествий по месяцам </w:t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равнении с АППГ</w:t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bookmarkStart w:id="67" w:name="_1634911225"/>
      <w:bookmarkStart w:id="68" w:name="_1629798428"/>
      <w:bookmarkStart w:id="69" w:name="_1629797550"/>
      <w:bookmarkStart w:id="70" w:name="_1626269254"/>
      <w:bookmarkStart w:id="71" w:name="_1623489869"/>
      <w:bookmarkStart w:id="72" w:name="_1621458244"/>
      <w:bookmarkStart w:id="73" w:name="_1619383449"/>
      <w:bookmarkStart w:id="74" w:name="_1618166560"/>
      <w:bookmarkStart w:id="75" w:name="_1615987481"/>
      <w:bookmarkStart w:id="76" w:name="_1613301931"/>
      <w:bookmarkStart w:id="77" w:name="_1610476100"/>
      <w:bookmarkStart w:id="78" w:name="_1608825129"/>
      <w:bookmarkStart w:id="79" w:name="_1608824987"/>
      <w:bookmarkStart w:id="80" w:name="_1608824951"/>
      <w:bookmarkStart w:id="81" w:name="_1605509541"/>
      <w:bookmarkStart w:id="82" w:name="_1605508559"/>
      <w:bookmarkStart w:id="83" w:name="_1602930735"/>
      <w:bookmarkStart w:id="84" w:name="_1602930558"/>
      <w:bookmarkStart w:id="85" w:name="_1599982889"/>
      <w:bookmarkStart w:id="86" w:name="_1597835430"/>
      <w:bookmarkStart w:id="87" w:name="_1594725630"/>
      <w:bookmarkStart w:id="88" w:name="_1594725543"/>
      <w:bookmarkStart w:id="89" w:name="_1592044625"/>
      <w:bookmarkStart w:id="90" w:name="_1590399989"/>
      <w:bookmarkStart w:id="91" w:name="_1590398053"/>
      <w:bookmarkStart w:id="92" w:name="_1590398020"/>
      <w:bookmarkStart w:id="93" w:name="_1586859432"/>
      <w:bookmarkStart w:id="94" w:name="_1584867929"/>
      <w:bookmarkStart w:id="95" w:name="_1584867918"/>
      <w:bookmarkStart w:id="96" w:name="_1584867853"/>
      <w:bookmarkStart w:id="97" w:name="_158486699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b/>
          <w:i/>
          <w:sz w:val="26"/>
          <w:szCs w:val="26"/>
        </w:rPr>
        <w:object w:dxaOrig="10240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7pt;height:116.3pt" filled="f" o:ole="">
            <v:imagedata r:id="rId11" o:title=""/>
          </v:shape>
          <o:OLEObject Type="Embed" ProgID="Excel.Sheet.12" ShapeID="ole_rId10" DrawAspect="Content" ObjectID="_879266482" r:id="rId10"/>
        </w:objec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аспределение пострадавших по возрастным категориям выглядит следующим образом:</w:t>
      </w:r>
    </w:p>
    <w:p>
      <w:pPr>
        <w:pStyle w:val="TextBody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23"/>
        <w:gridCol w:w="1151"/>
        <w:gridCol w:w="962"/>
        <w:gridCol w:w="14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озрастные катег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от общего числа пострадавших детей -пешехо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 общего числа пострадавших детей -пешеход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и до 7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начальных классов от 7 до 1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8" w:leader="none"/>
                <w:tab w:val="center" w:pos="3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8" w:leader="none"/>
                <w:tab w:val="center" w:pos="3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средних классов от 11 до 14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старших классов от 15 до 16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– пешеходы, краткие сведения</w:t>
      </w:r>
    </w:p>
    <w:p>
      <w:pPr>
        <w:sectPr>
          <w:type w:val="nextPage"/>
          <w:pgSz w:w="11906" w:h="16838"/>
          <w:pgMar w:left="1080" w:right="746" w:gutter="0" w:header="0" w:top="540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jc w:val="both"/>
        <w:rPr/>
      </w:pPr>
      <w:r>
        <w:rPr/>
        <w:t xml:space="preserve">4 ДТП – 4 пострадавших </w:t>
      </w:r>
    </w:p>
    <w:p>
      <w:pPr>
        <w:pStyle w:val="Normal"/>
        <w:jc w:val="both"/>
        <w:rPr/>
      </w:pPr>
      <w:r>
        <w:rPr/>
        <w:t>1 ДТП по вине несовершеннолетн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4.01–переход в неустановленном месте, чапаева,24, СШ1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 ДТП в темное время суток (40%)</w:t>
      </w:r>
    </w:p>
    <w:p>
      <w:pPr>
        <w:pStyle w:val="Normal"/>
        <w:jc w:val="both"/>
        <w:rPr/>
      </w:pPr>
      <w:r>
        <w:rPr/>
        <w:t>наличие СВЭ – в 3 случаях (60%)</w:t>
      </w:r>
    </w:p>
    <w:p>
      <w:pPr>
        <w:pStyle w:val="Normal"/>
        <w:jc w:val="both"/>
        <w:rPr/>
      </w:pPr>
      <w:r>
        <w:rPr/>
        <w:t xml:space="preserve">без сопровождения взрослых – </w:t>
      </w:r>
      <w:r>
        <w:rPr>
          <w:sz w:val="20"/>
          <w:szCs w:val="20"/>
        </w:rPr>
        <w:t>в 4 случаях (100%)</w:t>
      </w:r>
    </w:p>
    <w:p>
      <w:pPr>
        <w:pStyle w:val="Normal"/>
        <w:jc w:val="both"/>
        <w:rPr/>
      </w:pPr>
      <w:r>
        <w:rPr/>
        <w:t>Из 3 ДТП по вине водителя:</w:t>
      </w:r>
    </w:p>
    <w:p>
      <w:pPr>
        <w:pStyle w:val="Normal"/>
        <w:jc w:val="both"/>
        <w:rPr/>
      </w:pPr>
      <w:r>
        <w:rPr/>
        <w:t>- пешеходный переход – 2 ДТП (67%)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нарушение требований сигналов светофора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1 ДТП (33%) </w:t>
      </w:r>
      <w:r>
        <w:rPr>
          <w:sz w:val="20"/>
          <w:szCs w:val="20"/>
        </w:rPr>
        <w:t xml:space="preserve">(Х-М,43 (рег п/п);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не предоставление преимущества в движении пешеходу </w:t>
      </w:r>
      <w:r>
        <w:rPr>
          <w:sz w:val="20"/>
          <w:szCs w:val="20"/>
        </w:rPr>
        <w:t>– 1 ДТП – 1 пострадавший (33%) (Мира,31/1).</w:t>
      </w:r>
    </w:p>
    <w:p>
      <w:pPr>
        <w:pStyle w:val="Normal"/>
        <w:jc w:val="both"/>
        <w:rPr/>
      </w:pPr>
      <w:r>
        <w:rPr/>
        <w:t xml:space="preserve">- дворовая территория – 0 ДТП </w:t>
      </w:r>
    </w:p>
    <w:p>
      <w:pPr>
        <w:pStyle w:val="Normal"/>
        <w:jc w:val="both"/>
        <w:rPr/>
      </w:pPr>
      <w:r>
        <w:rPr/>
        <w:t>- прочее – 1 ДТ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  <w:t>2019</w:t>
      </w:r>
    </w:p>
    <w:p>
      <w:pPr>
        <w:pStyle w:val="Normal"/>
        <w:jc w:val="center"/>
        <w:rPr/>
      </w:pPr>
      <w:r>
        <w:rPr/>
        <w:t>ДТП не зарегистрировано</w:t>
      </w:r>
    </w:p>
    <w:p>
      <w:pPr>
        <w:sectPr>
          <w:type w:val="continuous"/>
          <w:pgSz w:w="11906" w:h="16838"/>
          <w:pgMar w:left="1080" w:right="746" w:gutter="0" w:header="0" w:top="540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ССАЖИРЫ</w:t>
      </w:r>
    </w:p>
    <w:p>
      <w:pPr>
        <w:pStyle w:val="TextBody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В 2020 году зарегистрировано 1 ДТП с участием детей - пассажиров (АППГ – 1). В которых травмирован 1 (АППГ – 1) несовершеннолетний. </w:t>
      </w:r>
    </w:p>
    <w:p>
      <w:pPr>
        <w:pStyle w:val="TextBody"/>
        <w:rPr>
          <w:b/>
          <w:b/>
          <w:i/>
          <w:i/>
          <w:color w:val="FF0000"/>
          <w:sz w:val="26"/>
          <w:szCs w:val="26"/>
        </w:rPr>
      </w:pPr>
      <w:bookmarkStart w:id="98" w:name="_1629803551"/>
      <w:bookmarkStart w:id="99" w:name="_1626269875"/>
      <w:bookmarkStart w:id="100" w:name="_1626269860"/>
      <w:bookmarkStart w:id="101" w:name="_1623491141"/>
      <w:bookmarkStart w:id="102" w:name="_1621458928"/>
      <w:bookmarkStart w:id="103" w:name="_1619384411"/>
      <w:bookmarkStart w:id="104" w:name="_1619384399"/>
      <w:bookmarkStart w:id="105" w:name="_1618167750"/>
      <w:bookmarkStart w:id="106" w:name="_1615988994"/>
      <w:bookmarkStart w:id="107" w:name="_1615988940"/>
      <w:bookmarkStart w:id="108" w:name="_1615988871"/>
      <w:bookmarkStart w:id="109" w:name="_1615988856"/>
      <w:bookmarkStart w:id="110" w:name="_1615988808"/>
      <w:bookmarkStart w:id="111" w:name="_1613303418"/>
      <w:bookmarkStart w:id="112" w:name="_1610476612"/>
      <w:bookmarkStart w:id="113" w:name="_1608825883"/>
      <w:bookmarkStart w:id="114" w:name="_1605510198"/>
      <w:bookmarkStart w:id="115" w:name="_1602937145"/>
      <w:bookmarkStart w:id="116" w:name="_1599987757"/>
      <w:bookmarkStart w:id="117" w:name="_1599987742"/>
      <w:bookmarkStart w:id="118" w:name="_1597836203"/>
      <w:bookmarkStart w:id="119" w:name="_1597836184"/>
      <w:bookmarkStart w:id="120" w:name="_1594730921"/>
      <w:bookmarkStart w:id="121" w:name="_1592044987"/>
      <w:bookmarkStart w:id="122" w:name="_1590399745"/>
      <w:bookmarkStart w:id="123" w:name="_1586861309"/>
      <w:bookmarkStart w:id="124" w:name="_1586861281"/>
      <w:bookmarkStart w:id="125" w:name="_1586861234"/>
      <w:bookmarkStart w:id="126" w:name="_1586860982"/>
      <w:bookmarkStart w:id="127" w:name="_1586860919"/>
      <w:bookmarkStart w:id="128" w:name="_1584868241"/>
      <w:bookmarkStart w:id="129" w:name="_1584867959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b/>
          <w:i/>
          <w:color w:val="FF0000"/>
          <w:sz w:val="26"/>
          <w:szCs w:val="26"/>
        </w:rPr>
        <w:object w:dxaOrig="10240" w:dyaOrig="20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5.65pt;height:102.75pt" filled="f" o:ole="">
            <v:imagedata r:id="rId13" o:title=""/>
          </v:shape>
          <o:OLEObject Type="Embed" ProgID="Excel.Sheet.12" ShapeID="ole_rId12" DrawAspect="Content" ObjectID="_2004232398" r:id="rId12"/>
        </w:object>
      </w:r>
    </w:p>
    <w:p>
      <w:pPr>
        <w:pStyle w:val="TextBody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968"/>
        <w:gridCol w:w="1434"/>
        <w:gridCol w:w="1043"/>
        <w:gridCol w:w="1434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88" w:leader="none"/>
                <w:tab w:val="center" w:pos="26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Основные возрастные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от общего числа пострадавших детей - пассажи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 общего числа пострадавших детей - пассажиров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и до 7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начальных классов от 7 до 10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средних классов от 11 до 14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старших классов от 15 до 16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4" w:leader="none"/>
                <w:tab w:val="center" w:pos="6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TextBody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 – пассажиры, краткие сведения</w:t>
      </w:r>
    </w:p>
    <w:p>
      <w:pPr>
        <w:sectPr>
          <w:type w:val="continuous"/>
          <w:pgSz w:w="11906" w:h="16838"/>
          <w:pgMar w:left="1080" w:right="746" w:gutter="0" w:header="0" w:top="5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0</w:t>
      </w:r>
    </w:p>
    <w:p>
      <w:pPr>
        <w:pStyle w:val="Normal"/>
        <w:jc w:val="both"/>
        <w:rPr/>
      </w:pPr>
      <w:r>
        <w:rPr/>
        <w:t>1 ДТП – 1 пострадавший пассаж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ребенок до 7 лет в ДУУ (100%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 несовершеннолетний находился на заднем пассажирском сидень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ТП произошедшее по вине водителя, в салоне которого находился несовершеннолетний пассажир – 1 (10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ы ДТП с участием детей-пассажи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выполнение требований при выборе скоростного режима движения – 1 ДТП 1 пострадавший</w:t>
      </w:r>
    </w:p>
    <w:p>
      <w:pPr>
        <w:pStyle w:val="Normal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2019</w:t>
      </w:r>
    </w:p>
    <w:p>
      <w:pPr>
        <w:pStyle w:val="Normal"/>
        <w:jc w:val="both"/>
        <w:rPr/>
      </w:pPr>
      <w:r>
        <w:rPr/>
        <w:t>1 ДТП – 1 пострадавший пассаж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ребенок старше 11 лет пристегнут ремнем (10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несовершеннолетний находился переднем пассажирском сидень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ТП произошедших по вине водителя, в салоне которого находился несовершеннолетний пассажир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ы ДТП с участием детей-пассажиров</w:t>
      </w:r>
    </w:p>
    <w:p>
      <w:pPr>
        <w:pStyle w:val="Normal"/>
        <w:jc w:val="both"/>
        <w:rPr/>
      </w:pPr>
      <w:r>
        <w:rPr/>
        <w:t>- нарушение правил очередности проезда – 1 ДТП 1 пострадавший</w:t>
      </w: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080" w:right="746" w:gutter="0" w:header="0" w:top="540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left" w:pos="709" w:leader="none"/>
          <w:tab w:val="left" w:pos="900" w:leader="none"/>
          <w:tab w:val="left" w:pos="1080" w:leader="none"/>
        </w:tabs>
        <w:rPr/>
      </w:pPr>
      <w:r>
        <w:rPr>
          <w:color w:val="FF0000"/>
          <w:sz w:val="26"/>
          <w:szCs w:val="26"/>
        </w:rPr>
        <w:tab/>
        <w:t xml:space="preserve"> </w:t>
      </w:r>
    </w:p>
    <w:p>
      <w:pPr>
        <w:pStyle w:val="TextBody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ходя их проведенного анализа следует, что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бщая аварийность: </w:t>
      </w:r>
      <w:r>
        <w:rPr>
          <w:sz w:val="28"/>
          <w:szCs w:val="28"/>
        </w:rPr>
        <w:t xml:space="preserve">в сравнении с аналогичным периодом прошлого года наблюдается увеличение на 10% числа ДТП, произошедших по причине нарушения ПДД несовершеннолетними. Рост в 4 раза числа ДТП и количества пострадавших в них несовершеннолетних. 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80% ДТП (4 из 5 ДТП) с участием несовершеннолетних произошли в пасмурную погоду или когда выпадали осадки (2 ДТП). В связи с чем, при проведении профилактической работы необходимо уделять внимание влиянию погодных условий на безопасность дорожного движения, таких как осадки или солнечный свет, ограничивающий видимость водителю и т.п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наиболее аварийными днями являются среда и пятница (по итогам  2019 года - суббота)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60% ДТП от общего количества ДТП с участием несовершеннолетних в 2020 году приходятся на временной интервал с 12 до 15 часов, в то время когда несовершеннолетние направляются в/из образовательной организации. В связи с чем возникает необходимость проведения «минуток безопасности» на последних уроках, а также проведение разъяснительной работы с родителями, о необходимости проведения подобных бесед перед выходом несовершеннолетних из дома;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– пешеходы: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4 ДТП с участием детей пешеходов (АППГ – 0 ДТП), в которых пострадали 4 несовершеннолетних (АППГ – 0). Наблюдается рост количества ДТП с участием детей – пешеходов и травмированных в них детей в 4 раза. Наравне с этим зарегистрировано 1 ДТП, произошедшее по причине нарушения ПДД несовершеннолетним пешеходом (АППГ – 0, +100%)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Отсутствуют дорожно-транспортные происшествия, где в одном происшествии травмированы 2 и более несовершеннолетних.</w:t>
      </w:r>
    </w:p>
    <w:p>
      <w:pPr>
        <w:pStyle w:val="TextBody"/>
        <w:ind w:firstLine="708"/>
        <w:rPr/>
      </w:pPr>
      <w:r>
        <w:rPr>
          <w:szCs w:val="24"/>
        </w:rPr>
        <w:t>- в 50% пострадавшими в ДТП несовершеннолетними стали дети от 7 до 10 лет, т.е. возраст, когда несовершеннолетние не приобрели устойчивый навык ориентирования в дорожных условиях, с целью обеспечению своей безопасности, находились на улице без сопровождения взрослых (в 100%).</w:t>
      </w:r>
    </w:p>
    <w:p>
      <w:pPr>
        <w:pStyle w:val="TextBody"/>
        <w:ind w:firstLine="708"/>
        <w:rPr/>
      </w:pPr>
      <w:r>
        <w:rPr>
          <w:szCs w:val="24"/>
        </w:rPr>
        <w:t xml:space="preserve">- 67% ДТП с участием детей – пешеходов произошли в зоне действия пешеходных переходов (2 ДТП). Так как данная тенденция сохраняется с прошлого года, необходимо увеличить количество практических занятий, связанных с обучением несовершеннолетних правилам пересечения проезжей части; </w:t>
      </w:r>
    </w:p>
    <w:p>
      <w:pPr>
        <w:pStyle w:val="TextBody"/>
        <w:ind w:firstLine="708"/>
        <w:rPr/>
      </w:pPr>
      <w:r>
        <w:rPr>
          <w:szCs w:val="24"/>
        </w:rPr>
        <w:t>- с целью недопущения ДТП на территории дворовых территорий, при проведении профилактической работы с обучающимися необходимо уделять внимание соблюдению ПДД на территории дворов и обучить мерам дополнительной безопасности на данных территориях (недопустимость выхода на проезжую часть из-за припаркованного транспорта, движение позади автомобиля);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– пассажиры: </w:t>
      </w:r>
    </w:p>
    <w:p>
      <w:pPr>
        <w:pStyle w:val="TextBody"/>
        <w:ind w:firstLine="708"/>
        <w:rPr>
          <w:b/>
          <w:b/>
          <w:i/>
          <w:i/>
          <w:color w:val="FF0000"/>
          <w:szCs w:val="24"/>
        </w:rPr>
      </w:pPr>
      <w:r>
        <w:rPr>
          <w:szCs w:val="24"/>
        </w:rPr>
        <w:t xml:space="preserve">1 ДТП с участием детей - пассажиров (АППГ – 1). В которых травмирован 1 (АППГ – 1) несовершеннолетний. </w:t>
      </w:r>
    </w:p>
    <w:p>
      <w:pPr>
        <w:pStyle w:val="TextBody"/>
        <w:ind w:firstLine="708"/>
        <w:rPr/>
      </w:pPr>
      <w:r>
        <w:rPr>
          <w:szCs w:val="24"/>
        </w:rPr>
        <w:t xml:space="preserve">- 1 ДТП произошли по вине водителя, в салоне которого находился несовершеннолетний пассажир – 100%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пропаганде БДД </w:t>
      </w:r>
    </w:p>
    <w:p>
      <w:pPr>
        <w:pStyle w:val="TextBody"/>
        <w:rPr/>
      </w:pPr>
      <w:r>
        <w:rPr>
          <w:sz w:val="28"/>
          <w:szCs w:val="28"/>
        </w:rPr>
        <w:t>ОГИБДД УМВД России по г.Нижневартовску</w:t>
        <w:tab/>
        <w:tab/>
        <w:tab/>
        <w:tab/>
        <w:t xml:space="preserve">       И.С.Рангулова</w:t>
      </w:r>
    </w:p>
    <w:p>
      <w:pPr>
        <w:pStyle w:val="TextBody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continuous"/>
      <w:pgSz w:w="11906" w:h="16838"/>
      <w:pgMar w:left="1080" w:right="746" w:gutter="0" w:header="0" w:top="5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1:00Z</dcterms:created>
  <dc:creator>azamatova</dc:creator>
  <dc:description/>
  <cp:keywords/>
  <dc:language>en-US</dc:language>
  <cp:lastModifiedBy>user</cp:lastModifiedBy>
  <cp:lastPrinted>2020-02-07T16:05:00Z</cp:lastPrinted>
  <dcterms:modified xsi:type="dcterms:W3CDTF">2020-02-07T11:05:00Z</dcterms:modified>
  <cp:revision>3</cp:revision>
  <dc:subject/>
  <dc:title>А Н А Л И З</dc:title>
</cp:coreProperties>
</file>