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дифференцированного анализа дорожно-транспортных происшеств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участием детей на территории обслужи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ИБДД УМВД России по г.Нижневартовск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4 месяцев 2020 года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ru-RU"/>
        </w:rPr>
        <w:t xml:space="preserve">текущий </w:t>
      </w:r>
      <w:r>
        <w:rPr>
          <w:sz w:val="26"/>
          <w:szCs w:val="26"/>
        </w:rPr>
        <w:t xml:space="preserve">период 2020 года на дорогах города Нижневартовска зарегистрировано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 дорожно-транспортных происшествий с участием несовершеннолетних детей и подростков в возрасте до 16 лет (АППГ 2019г. – 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, -</w:t>
      </w:r>
      <w:r>
        <w:rPr>
          <w:sz w:val="26"/>
          <w:szCs w:val="26"/>
          <w:lang w:val="ru-RU"/>
        </w:rPr>
        <w:t>37,5</w:t>
      </w:r>
      <w:r>
        <w:rPr>
          <w:sz w:val="26"/>
          <w:szCs w:val="26"/>
        </w:rPr>
        <w:t>%), в результате которых 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юных участников дорожного движения получили травмы (АППГ – 1</w:t>
      </w:r>
      <w:r>
        <w:rPr>
          <w:sz w:val="26"/>
          <w:szCs w:val="26"/>
          <w:lang w:val="ru-RU"/>
        </w:rPr>
        <w:t>6, -31,25%</w:t>
      </w:r>
      <w:r>
        <w:rPr>
          <w:sz w:val="26"/>
          <w:szCs w:val="26"/>
        </w:rPr>
        <w:t>), погибших детей нет.</w:t>
        <w:tab/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440"/>
        <w:gridCol w:w="118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Показатели ДДТ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2019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личество Д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75" w:leader="none"/>
                <w:tab w:val="center" w:pos="612" w:leader="none"/>
              </w:tabs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</w:t>
            </w:r>
            <w:r>
              <w:rPr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-</w:t>
            </w:r>
            <w:r>
              <w:rPr>
                <w:sz w:val="26"/>
                <w:szCs w:val="26"/>
                <w:lang w:val="ru-RU" w:eastAsia="ru-RU"/>
              </w:rPr>
              <w:t>37,5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гибло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нено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</w:t>
            </w:r>
            <w:r>
              <w:rPr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31,25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ТП по вине 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75" w:leader="none"/>
                <w:tab w:val="center" w:pos="612" w:leader="none"/>
              </w:tabs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75" w:leader="none"/>
                <w:tab w:val="center" w:pos="612" w:leader="none"/>
              </w:tabs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</w:t>
            </w:r>
            <w:r>
              <w:rPr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-</w:t>
            </w:r>
            <w:r>
              <w:rPr>
                <w:sz w:val="26"/>
                <w:szCs w:val="26"/>
                <w:lang w:val="ru-RU" w:eastAsia="ru-RU"/>
              </w:rPr>
              <w:t>5</w:t>
            </w:r>
            <w:r>
              <w:rPr>
                <w:sz w:val="26"/>
                <w:szCs w:val="26"/>
                <w:lang w:val="en-US" w:eastAsia="ru-RU"/>
              </w:rPr>
              <w:t>0</w:t>
            </w:r>
            <w:r>
              <w:rPr>
                <w:sz w:val="26"/>
                <w:szCs w:val="26"/>
                <w:lang w:val="ru-RU" w:eastAsia="ru-RU"/>
              </w:rPr>
              <w:t>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ТП по вине несовершеннолетн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0" w:leader="none"/>
                <w:tab w:val="center" w:pos="612" w:leader="none"/>
              </w:tabs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ост в 2 раза</w:t>
            </w:r>
          </w:p>
        </w:tc>
      </w:tr>
    </w:tbl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 сравнении с аналогичным периодом прошлого года наблюдается снижение основных показателей аварийности, а именно количества ДТП </w:t>
      </w:r>
      <w:r>
        <w:rPr>
          <w:sz w:val="26"/>
          <w:szCs w:val="26"/>
          <w:lang w:val="ru-RU"/>
        </w:rPr>
        <w:t xml:space="preserve">и пострадавших в них несовершеннолетних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>37,5</w:t>
      </w:r>
      <w:r>
        <w:rPr>
          <w:sz w:val="26"/>
          <w:szCs w:val="26"/>
        </w:rPr>
        <w:t>%, на 3</w:t>
      </w:r>
      <w:r>
        <w:rPr>
          <w:sz w:val="26"/>
          <w:szCs w:val="26"/>
          <w:lang w:val="ru-RU"/>
        </w:rPr>
        <w:t>1,25</w:t>
      </w:r>
      <w:r>
        <w:rPr>
          <w:sz w:val="26"/>
          <w:szCs w:val="26"/>
        </w:rPr>
        <w:t xml:space="preserve">% </w:t>
      </w:r>
      <w:r>
        <w:rPr>
          <w:sz w:val="26"/>
          <w:szCs w:val="26"/>
          <w:lang w:val="ru-RU"/>
        </w:rPr>
        <w:t xml:space="preserve"> соответственно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Наравне с этим в</w:t>
      </w:r>
      <w:r>
        <w:rPr>
          <w:sz w:val="26"/>
          <w:szCs w:val="26"/>
        </w:rPr>
        <w:t xml:space="preserve"> 2 раза увеличилось количество ДТП по собственной неосторожности (2 к 0).</w:t>
      </w:r>
    </w:p>
    <w:p>
      <w:pPr>
        <w:pStyle w:val="TextBody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firstLine="708"/>
        <w:jc w:val="center"/>
        <w:rPr/>
      </w:pPr>
      <w:r>
        <w:rPr/>
        <w:t>Распределение показателей детского дорожно-транспортного травматизма по месяцам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ые показате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январ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февра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а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пре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Ма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3" w:leader="none"/>
                <w:tab w:val="center" w:pos="61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юн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3" w:leader="none"/>
                <w:tab w:val="center" w:pos="61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ю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3" w:leader="none"/>
                <w:tab w:val="center" w:pos="612" w:leader="none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вгус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3" w:leader="none"/>
                <w:tab w:val="center" w:pos="612" w:leader="none"/>
              </w:tabs>
              <w:jc w:val="center"/>
              <w:rPr>
                <w:sz w:val="13"/>
                <w:szCs w:val="13"/>
                <w:lang w:val="ru-RU" w:eastAsia="ru-RU"/>
              </w:rPr>
            </w:pPr>
            <w:r>
              <w:rPr>
                <w:sz w:val="13"/>
                <w:szCs w:val="13"/>
                <w:lang w:val="ru-RU" w:eastAsia="ru-RU"/>
              </w:rPr>
              <w:t>сентябр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3" w:leader="none"/>
                <w:tab w:val="center" w:pos="612" w:leader="none"/>
              </w:tabs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октябр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3" w:leader="none"/>
                <w:tab w:val="center" w:pos="612" w:leader="none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оябр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3" w:leader="none"/>
                <w:tab w:val="center" w:pos="612" w:leader="none"/>
              </w:tabs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-во ДТ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-во ране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</w:tr>
    </w:tbl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С января по февраль зарегистрировано увеличение числа ДТП с участием детей, в январе рост составил в 4 раза, в феврале – в 2 раза. В марте</w:t>
      </w:r>
      <w:r>
        <w:rPr>
          <w:sz w:val="26"/>
          <w:szCs w:val="26"/>
          <w:lang w:val="ru-RU"/>
        </w:rPr>
        <w:t xml:space="preserve"> – апреле </w:t>
      </w:r>
      <w:r>
        <w:rPr>
          <w:sz w:val="26"/>
          <w:szCs w:val="26"/>
        </w:rPr>
        <w:t xml:space="preserve"> число ДТП с участием детей снижается.</w:t>
      </w:r>
    </w:p>
    <w:p>
      <w:pPr>
        <w:pStyle w:val="TextBody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иды ДТП, в результате которых пострадали дети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 текущий период 2020 года зарегистрировано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ДТП, в виде столкновения транспортных средств (АППГ –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,-</w:t>
      </w:r>
      <w:r>
        <w:rPr>
          <w:sz w:val="26"/>
          <w:szCs w:val="26"/>
          <w:lang w:val="ru-RU"/>
        </w:rPr>
        <w:t>50</w:t>
      </w:r>
      <w:r>
        <w:rPr>
          <w:sz w:val="26"/>
          <w:szCs w:val="26"/>
        </w:rPr>
        <w:t xml:space="preserve">%), 6 ДТП с участием пешеходов (АППГ –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-25%</w:t>
      </w:r>
      <w:r>
        <w:rPr>
          <w:sz w:val="26"/>
          <w:szCs w:val="26"/>
        </w:rPr>
        <w:t>)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Количественное распределение ДТП с участием пострадавших детей представлено на диаграмме:</w:t>
      </w:r>
    </w:p>
    <w:p>
      <w:pPr>
        <w:pStyle w:val="TextBody"/>
        <w:ind w:firstLine="708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  <w:object w:dxaOrig="10240" w:dyaOrig="1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2.1pt;width:503.3pt;height:89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480925766" r:id="rId2"/>
        </w:objec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спределение показателей дорожно-транспортного травматизма в зависимости от погодных условий</w:t>
      </w:r>
    </w:p>
    <w:p>
      <w:pPr>
        <w:pStyle w:val="TextBody"/>
        <w:rPr>
          <w:sz w:val="26"/>
          <w:szCs w:val="26"/>
        </w:rPr>
      </w:pPr>
      <w:bookmarkStart w:id="0" w:name="_1610475730"/>
      <w:bookmarkStart w:id="1" w:name="_1608824590"/>
      <w:bookmarkStart w:id="2" w:name="_1608823971"/>
      <w:bookmarkStart w:id="3" w:name="_1608823030"/>
      <w:bookmarkStart w:id="4" w:name="_1608822914"/>
      <w:bookmarkStart w:id="5" w:name="_1605496506"/>
      <w:bookmarkStart w:id="6" w:name="_1605495290"/>
      <w:bookmarkStart w:id="7" w:name="_1602935191"/>
      <w:bookmarkStart w:id="8" w:name="_1602930035"/>
      <w:bookmarkStart w:id="9" w:name="_1602929816"/>
      <w:bookmarkStart w:id="10" w:name="_1599982448"/>
      <w:bookmarkStart w:id="11" w:name="_1597834405"/>
      <w:bookmarkStart w:id="12" w:name="_1597834295"/>
      <w:bookmarkStart w:id="13" w:name="_1597834273"/>
      <w:bookmarkStart w:id="14" w:name="_1597834229"/>
      <w:bookmarkStart w:id="15" w:name="_1594724774"/>
      <w:bookmarkStart w:id="16" w:name="_1592044288"/>
      <w:bookmarkStart w:id="17" w:name="_1592044281"/>
      <w:bookmarkStart w:id="18" w:name="_1592044138"/>
      <w:bookmarkStart w:id="19" w:name="_1590397414"/>
      <w:bookmarkStart w:id="20" w:name="_1590397404"/>
      <w:bookmarkStart w:id="21" w:name="_1590397394"/>
      <w:bookmarkStart w:id="22" w:name="_1586858818"/>
      <w:bookmarkStart w:id="23" w:name="_1586858635"/>
      <w:bookmarkStart w:id="24" w:name="_158477434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sz w:val="26"/>
          <w:szCs w:val="26"/>
        </w:rPr>
        <w:object w:dxaOrig="10240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9pt;height:115.3pt" filled="f" o:ole="">
            <v:imagedata r:id="rId5" o:title=""/>
          </v:shape>
          <o:OLEObject Type="Embed" ProgID="Excel.Sheet.12" ShapeID="ole_rId4" DrawAspect="Content" ObjectID="_707631270" r:id="rId4"/>
        </w:objec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становить причинно-следственную связь от влияния погодных условий на возникновение ДТП, можно в 70% (7 ДТП из 10 ДТП)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Распределение количества дорожно-транспортных происшествий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зависимости от дня недели</w:t>
      </w:r>
    </w:p>
    <w:p>
      <w:pPr>
        <w:pStyle w:val="TextBody"/>
        <w:rPr>
          <w:sz w:val="26"/>
          <w:szCs w:val="26"/>
        </w:rPr>
      </w:pPr>
      <w:bookmarkStart w:id="25" w:name="_1647379471"/>
      <w:bookmarkStart w:id="26" w:name="_1610475810"/>
      <w:bookmarkStart w:id="27" w:name="_1608823386"/>
      <w:bookmarkStart w:id="28" w:name="_1605495978"/>
      <w:bookmarkStart w:id="29" w:name="_1602930208"/>
      <w:bookmarkStart w:id="30" w:name="_1599982529"/>
      <w:bookmarkStart w:id="31" w:name="_1597834559"/>
      <w:bookmarkStart w:id="32" w:name="_1597834477"/>
      <w:bookmarkStart w:id="33" w:name="_1594725072"/>
      <w:bookmarkStart w:id="34" w:name="_1594724947"/>
      <w:bookmarkStart w:id="35" w:name="_1592044436"/>
      <w:bookmarkStart w:id="36" w:name="_1592044380"/>
      <w:bookmarkStart w:id="37" w:name="_1590397580"/>
      <w:bookmarkStart w:id="38" w:name="_1586865342"/>
      <w:bookmarkStart w:id="39" w:name="_1586859101"/>
      <w:bookmarkStart w:id="40" w:name="_1584776433"/>
      <w:bookmarkStart w:id="41" w:name="_1584775119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sz w:val="20"/>
        </w:rPr>
        <w:object w:dxaOrig="10240" w:dyaOrig="17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0.05pt;height:89.9pt" filled="f" o:ole="">
            <v:imagedata r:id="rId7" o:title=""/>
          </v:shape>
          <o:OLEObject Type="Embed" ProgID="Excel.Sheet.12" ShapeID="ole_rId6" DrawAspect="Content" ObjectID="_885769388" r:id="rId6"/>
        </w:object>
      </w:r>
      <w:r>
        <w:rPr>
          <w:sz w:val="20"/>
        </w:rPr>
        <w:tab/>
      </w:r>
      <w:r>
        <w:rPr>
          <w:sz w:val="26"/>
          <w:szCs w:val="26"/>
        </w:rPr>
        <w:t xml:space="preserve">Диаграмма показывает, что наиболее аварийными днями за отчетный период 2020 года является пятница (в 2019 году понедельник и </w:t>
      </w:r>
      <w:r>
        <w:rPr>
          <w:sz w:val="26"/>
          <w:szCs w:val="26"/>
          <w:lang w:val="ru-RU"/>
        </w:rPr>
        <w:t>вторник</w:t>
      </w:r>
      <w:r>
        <w:rPr>
          <w:sz w:val="26"/>
          <w:szCs w:val="26"/>
        </w:rPr>
        <w:t xml:space="preserve">). </w:t>
      </w:r>
    </w:p>
    <w:p>
      <w:pPr>
        <w:pStyle w:val="Normal"/>
        <w:tabs>
          <w:tab w:val="clear" w:pos="709"/>
          <w:tab w:val="left" w:pos="2417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2417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2417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2417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аспределение количества дорожно-транспортных происшествий </w:t>
      </w:r>
    </w:p>
    <w:p>
      <w:pPr>
        <w:pStyle w:val="Normal"/>
        <w:tabs>
          <w:tab w:val="clear" w:pos="709"/>
          <w:tab w:val="left" w:pos="2417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зависимости от времени суток</w:t>
      </w:r>
    </w:p>
    <w:p>
      <w:pPr>
        <w:pStyle w:val="TextBody"/>
        <w:rPr>
          <w:sz w:val="26"/>
          <w:szCs w:val="26"/>
        </w:rPr>
      </w:pPr>
      <w:bookmarkStart w:id="42" w:name="_1647379555"/>
      <w:bookmarkStart w:id="43" w:name="_1610475991"/>
      <w:bookmarkStart w:id="44" w:name="_1610475937"/>
      <w:bookmarkStart w:id="45" w:name="_1608824824"/>
      <w:bookmarkStart w:id="46" w:name="_1608824669"/>
      <w:bookmarkStart w:id="47" w:name="_1605496711"/>
      <w:bookmarkStart w:id="48" w:name="_1605496695"/>
      <w:bookmarkStart w:id="49" w:name="_1605496149"/>
      <w:bookmarkStart w:id="50" w:name="_1602935268"/>
      <w:bookmarkStart w:id="51" w:name="_1602930325"/>
      <w:bookmarkStart w:id="52" w:name="_1599982756"/>
      <w:bookmarkStart w:id="53" w:name="_1599982744"/>
      <w:bookmarkStart w:id="54" w:name="_1599982737"/>
      <w:bookmarkStart w:id="55" w:name="_1599982691"/>
      <w:bookmarkStart w:id="56" w:name="_1597834626"/>
      <w:bookmarkStart w:id="57" w:name="_1594725412"/>
      <w:bookmarkStart w:id="58" w:name="_1594725319"/>
      <w:bookmarkStart w:id="59" w:name="_1592044540"/>
      <w:bookmarkStart w:id="60" w:name="_1592044525"/>
      <w:bookmarkStart w:id="61" w:name="_1592044517"/>
      <w:bookmarkStart w:id="62" w:name="_1592044482"/>
      <w:bookmarkStart w:id="63" w:name="_1590397925"/>
      <w:bookmarkStart w:id="64" w:name="_1590397913"/>
      <w:bookmarkStart w:id="65" w:name="_1590397830"/>
      <w:bookmarkStart w:id="66" w:name="_1586859248"/>
      <w:bookmarkStart w:id="67" w:name="_1584776994"/>
      <w:bookmarkStart w:id="68" w:name="_158477666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sz w:val="26"/>
          <w:szCs w:val="26"/>
        </w:rPr>
        <w:object w:dxaOrig="10240" w:dyaOrig="20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0.05pt;height:102.6pt" filled="f" o:ole="">
            <v:imagedata r:id="rId9" o:title=""/>
          </v:shape>
          <o:OLEObject Type="Embed" ProgID="Excel.Sheet.12" ShapeID="ole_rId8" DrawAspect="Content" ObjectID="_430016052" r:id="rId8"/>
        </w:object>
      </w:r>
      <w:r>
        <w:rPr>
          <w:sz w:val="26"/>
          <w:szCs w:val="26"/>
        </w:rPr>
        <w:tab/>
        <w:t>7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%  от общего количества ДТП с участием несовершеннолетних приходится на временной интервал с 12 до 15 часов и с 18 до 21 часа. Данная тенденция связана с увеличением интенсивности движения транспортных потоков и активным пребыванием детей на улице именно в это время.</w:t>
      </w:r>
    </w:p>
    <w:p>
      <w:pPr>
        <w:pStyle w:val="TextBody"/>
        <w:tabs>
          <w:tab w:val="clear" w:pos="709"/>
          <w:tab w:val="left" w:pos="4333" w:leader="none"/>
          <w:tab w:val="center" w:pos="5394" w:leader="none"/>
        </w:tabs>
        <w:ind w:firstLine="708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</w:p>
    <w:p>
      <w:pPr>
        <w:pStyle w:val="TextBody"/>
        <w:tabs>
          <w:tab w:val="clear" w:pos="709"/>
          <w:tab w:val="left" w:pos="4333" w:leader="none"/>
          <w:tab w:val="center" w:pos="5394" w:leader="none"/>
        </w:tabs>
        <w:ind w:firstLine="708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br w:type="page"/>
      </w:r>
    </w:p>
    <w:p>
      <w:pPr>
        <w:pStyle w:val="TextBody"/>
        <w:tabs>
          <w:tab w:val="clear" w:pos="709"/>
          <w:tab w:val="left" w:pos="4333" w:leader="none"/>
          <w:tab w:val="center" w:pos="5394" w:leader="none"/>
        </w:tabs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ШЕХОДЫ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За отчетный период зарегистрировано 6 ДТП с участием детей пешеходов (АППГ –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ДТП, </w:t>
      </w:r>
      <w:r>
        <w:rPr>
          <w:sz w:val="26"/>
          <w:szCs w:val="26"/>
          <w:lang w:val="ru-RU"/>
        </w:rPr>
        <w:t>-25</w:t>
      </w:r>
      <w:r>
        <w:rPr>
          <w:sz w:val="26"/>
          <w:szCs w:val="26"/>
        </w:rPr>
        <w:t>%), в которых пострадали 6 несовершеннолетних (АППГ –</w:t>
      </w:r>
      <w:r>
        <w:rPr>
          <w:sz w:val="26"/>
          <w:szCs w:val="26"/>
          <w:lang w:val="ru-RU"/>
        </w:rPr>
        <w:t xml:space="preserve"> 8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-25</w:t>
      </w:r>
      <w:r>
        <w:rPr>
          <w:sz w:val="26"/>
          <w:szCs w:val="26"/>
        </w:rPr>
        <w:t xml:space="preserve">%)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Наблюдается </w:t>
      </w:r>
      <w:r>
        <w:rPr>
          <w:sz w:val="26"/>
          <w:szCs w:val="26"/>
          <w:lang w:val="ru-RU"/>
        </w:rPr>
        <w:t xml:space="preserve">снижение </w:t>
      </w:r>
      <w:r>
        <w:rPr>
          <w:sz w:val="26"/>
          <w:szCs w:val="26"/>
        </w:rPr>
        <w:t xml:space="preserve">количества ДТП с участием детей – пешеходов и травмированных в них детей на 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%. Наравне с этим зарегистрировано 2 ДТП, произошедшее по причине нарушения ПДД несовершеннолетним пешеходом (АППГ – 0, рост в 2 раза)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Отсутствуют дорожно-транспортные происшествия, где в одном происшествии травмированы 2 и более несовершеннолетних.</w:t>
      </w:r>
    </w:p>
    <w:p>
      <w:pPr>
        <w:pStyle w:val="TextBody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инамика дорожно-транспортных происшествий по месяцам </w:t>
      </w:r>
    </w:p>
    <w:p>
      <w:pPr>
        <w:pStyle w:val="TextBody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сравнении с АППГ</w:t>
      </w:r>
    </w:p>
    <w:p>
      <w:pPr>
        <w:pStyle w:val="TextBody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bookmarkStart w:id="69" w:name="_1634911225"/>
      <w:bookmarkStart w:id="70" w:name="_1629798428"/>
      <w:bookmarkStart w:id="71" w:name="_1629797550"/>
      <w:bookmarkStart w:id="72" w:name="_1626269254"/>
      <w:bookmarkStart w:id="73" w:name="_1623489869"/>
      <w:bookmarkStart w:id="74" w:name="_1621458244"/>
      <w:bookmarkStart w:id="75" w:name="_1619383449"/>
      <w:bookmarkStart w:id="76" w:name="_1618166560"/>
      <w:bookmarkStart w:id="77" w:name="_1615987481"/>
      <w:bookmarkStart w:id="78" w:name="_1613301931"/>
      <w:bookmarkStart w:id="79" w:name="_1610476100"/>
      <w:bookmarkStart w:id="80" w:name="_1608825129"/>
      <w:bookmarkStart w:id="81" w:name="_1608824987"/>
      <w:bookmarkStart w:id="82" w:name="_1608824951"/>
      <w:bookmarkStart w:id="83" w:name="_1605509541"/>
      <w:bookmarkStart w:id="84" w:name="_1605508559"/>
      <w:bookmarkStart w:id="85" w:name="_1602930735"/>
      <w:bookmarkStart w:id="86" w:name="_1602930558"/>
      <w:bookmarkStart w:id="87" w:name="_1599982889"/>
      <w:bookmarkStart w:id="88" w:name="_1597835430"/>
      <w:bookmarkStart w:id="89" w:name="_1594725630"/>
      <w:bookmarkStart w:id="90" w:name="_1594725543"/>
      <w:bookmarkStart w:id="91" w:name="_1592044625"/>
      <w:bookmarkStart w:id="92" w:name="_1590399989"/>
      <w:bookmarkStart w:id="93" w:name="_1590398053"/>
      <w:bookmarkStart w:id="94" w:name="_1590398020"/>
      <w:bookmarkStart w:id="95" w:name="_1586859432"/>
      <w:bookmarkStart w:id="96" w:name="_1584867929"/>
      <w:bookmarkStart w:id="97" w:name="_1584867918"/>
      <w:bookmarkStart w:id="98" w:name="_1584867853"/>
      <w:bookmarkStart w:id="99" w:name="_1584866999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r>
        <w:rPr>
          <w:b/>
          <w:i/>
          <w:sz w:val="26"/>
          <w:szCs w:val="26"/>
        </w:rPr>
        <w:object w:dxaOrig="10240" w:dyaOrig="20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7.9pt;height:102.75pt" filled="f" o:ole="">
            <v:imagedata r:id="rId11" o:title=""/>
          </v:shape>
          <o:OLEObject Type="Embed" ProgID="Excel.Sheet.12" ShapeID="ole_rId10" DrawAspect="Content" ObjectID="_1063916124" r:id="rId10"/>
        </w:objec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Распределение пострадавших по возрастным категориям выглядит следующим образом:</w:t>
      </w:r>
    </w:p>
    <w:p>
      <w:pPr>
        <w:pStyle w:val="TextBody"/>
        <w:ind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23"/>
        <w:gridCol w:w="1151"/>
        <w:gridCol w:w="962"/>
        <w:gridCol w:w="143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Основные возрастные категор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ТП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20 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%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т общего числа пострадавших детей -пешеход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ТП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2019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%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т общего числа пострадавших детей -пешеход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школьники до 7 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2,5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Школьники начальных классов от 7 до 10 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88" w:leader="none"/>
                <w:tab w:val="center" w:pos="376" w:leader="none"/>
              </w:tabs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67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88" w:leader="none"/>
                <w:tab w:val="center" w:pos="376" w:leader="none"/>
              </w:tabs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2,5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Школьники средних классов от 11 до 14 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16,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Школьники старших классов от 15 до 16 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16,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итывая полученные данные следует, что 67% травмированных в результате детей – пешеходов относятся к младшему школьному возрасту (4 из 6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– пешеходы, краткие сведения</w:t>
      </w:r>
    </w:p>
    <w:p>
      <w:pPr>
        <w:sectPr>
          <w:type w:val="nextPage"/>
          <w:pgSz w:w="11906" w:h="16838"/>
          <w:pgMar w:left="1080" w:right="746" w:gutter="0" w:header="0" w:top="540" w:footer="0" w:bottom="2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2020</w:t>
      </w:r>
    </w:p>
    <w:p>
      <w:pPr>
        <w:pStyle w:val="Normal"/>
        <w:jc w:val="both"/>
        <w:rPr/>
      </w:pPr>
      <w:r>
        <w:rPr/>
        <w:t xml:space="preserve">6 ДТП – 6 пострадавших </w:t>
      </w:r>
    </w:p>
    <w:p>
      <w:pPr>
        <w:pStyle w:val="Normal"/>
        <w:jc w:val="both"/>
        <w:rPr/>
      </w:pPr>
      <w:r>
        <w:rPr/>
        <w:t>2 ДТП по вине несовершеннолетнего</w:t>
      </w:r>
    </w:p>
    <w:p>
      <w:pPr>
        <w:pStyle w:val="Normal"/>
        <w:jc w:val="both"/>
        <w:rPr/>
      </w:pPr>
      <w:r>
        <w:rPr>
          <w:sz w:val="16"/>
          <w:szCs w:val="16"/>
        </w:rPr>
        <w:t>(24.01–переход в неустановленном месте, чапаева,24, СШ15;24.02-неусюместе Кузоваткина,15, СШ8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 ДТП в темное время суток (50%)</w:t>
      </w:r>
    </w:p>
    <w:p>
      <w:pPr>
        <w:pStyle w:val="Normal"/>
        <w:jc w:val="both"/>
        <w:rPr/>
      </w:pPr>
      <w:r>
        <w:rPr/>
        <w:t>наличие СВЭ – в 3 случаях (50%)</w:t>
      </w:r>
    </w:p>
    <w:p>
      <w:pPr>
        <w:pStyle w:val="Normal"/>
        <w:jc w:val="both"/>
        <w:rPr/>
      </w:pPr>
      <w:r>
        <w:rPr/>
        <w:t xml:space="preserve">без сопровождения взрослых – </w:t>
      </w:r>
      <w:r>
        <w:rPr>
          <w:sz w:val="20"/>
          <w:szCs w:val="20"/>
        </w:rPr>
        <w:t>в 6 случаях (100%)</w:t>
      </w:r>
    </w:p>
    <w:p>
      <w:pPr>
        <w:pStyle w:val="Normal"/>
        <w:jc w:val="both"/>
        <w:rPr/>
      </w:pPr>
      <w:r>
        <w:rPr/>
        <w:t>Из 4 ДТП по вине водителя:</w:t>
      </w:r>
    </w:p>
    <w:p>
      <w:pPr>
        <w:pStyle w:val="Normal"/>
        <w:jc w:val="both"/>
        <w:rPr/>
      </w:pPr>
      <w:r>
        <w:rPr/>
        <w:t>- пешеходный переход – 3 ДТП (50%)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нарушение требований сигналов светофора</w:t>
      </w:r>
      <w:r>
        <w:rPr>
          <w:sz w:val="20"/>
          <w:szCs w:val="20"/>
        </w:rPr>
        <w:t xml:space="preserve"> - 2</w:t>
      </w:r>
      <w:r>
        <w:rPr>
          <w:b/>
          <w:sz w:val="20"/>
          <w:szCs w:val="20"/>
        </w:rPr>
        <w:t xml:space="preserve"> ДТП (50%) </w:t>
      </w:r>
      <w:r>
        <w:rPr>
          <w:sz w:val="20"/>
          <w:szCs w:val="20"/>
        </w:rPr>
        <w:t xml:space="preserve">(Х-М,43 (рег п/п); Северная,48Б (рег п/п) 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не предоставление преимущества в движении пешеходу </w:t>
      </w:r>
      <w:r>
        <w:rPr>
          <w:sz w:val="20"/>
          <w:szCs w:val="20"/>
        </w:rPr>
        <w:t>– 1 ДТП – 1 пострадавший (25%) (Мира,31/1).</w:t>
      </w:r>
    </w:p>
    <w:p>
      <w:pPr>
        <w:pStyle w:val="Normal"/>
        <w:jc w:val="both"/>
        <w:rPr/>
      </w:pPr>
      <w:r>
        <w:rPr/>
        <w:t xml:space="preserve">- дворовая территория – 0 ДТП </w:t>
      </w:r>
    </w:p>
    <w:p>
      <w:pPr>
        <w:pStyle w:val="Normal"/>
        <w:jc w:val="both"/>
        <w:rPr/>
      </w:pPr>
      <w:r>
        <w:rPr/>
        <w:t>- прочее – 1 ДТ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br w:type="column"/>
      </w:r>
      <w:r>
        <w:rPr/>
        <w:t>2019</w:t>
      </w:r>
    </w:p>
    <w:p>
      <w:pPr>
        <w:pStyle w:val="Normal"/>
        <w:jc w:val="both"/>
        <w:rPr/>
      </w:pPr>
      <w:r>
        <w:rPr/>
        <w:t xml:space="preserve">8 ДТП – 8 пострадавших </w:t>
      </w:r>
    </w:p>
    <w:p>
      <w:pPr>
        <w:pStyle w:val="Normal"/>
        <w:jc w:val="both"/>
        <w:rPr>
          <w:sz w:val="20"/>
          <w:szCs w:val="20"/>
        </w:rPr>
      </w:pPr>
      <w:r>
        <w:rPr/>
        <w:t>ДТП по вине несовершеннолетнего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ТП в темное время суток нет</w:t>
      </w:r>
    </w:p>
    <w:p>
      <w:pPr>
        <w:pStyle w:val="Normal"/>
        <w:jc w:val="both"/>
        <w:rPr/>
      </w:pPr>
      <w:r>
        <w:rPr/>
        <w:t>наличие СВЭ – в 3 случаях (37%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без сопровождения взрослых – </w:t>
      </w:r>
      <w:r>
        <w:rPr>
          <w:sz w:val="20"/>
          <w:szCs w:val="20"/>
        </w:rPr>
        <w:t>в 3 случаях (37%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Из 8 ДТП по вине водителя:</w:t>
      </w:r>
    </w:p>
    <w:p>
      <w:pPr>
        <w:pStyle w:val="Normal"/>
        <w:jc w:val="both"/>
        <w:rPr/>
      </w:pPr>
      <w:r>
        <w:rPr/>
        <w:t>- пешеходный переход – 6 ДТП (75%)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нарушение требований сигналов светофора</w:t>
      </w:r>
      <w:r>
        <w:rPr>
          <w:sz w:val="20"/>
          <w:szCs w:val="20"/>
        </w:rPr>
        <w:t xml:space="preserve"> - 1</w:t>
      </w:r>
      <w:r>
        <w:rPr>
          <w:b/>
          <w:sz w:val="20"/>
          <w:szCs w:val="20"/>
        </w:rPr>
        <w:t xml:space="preserve"> ДТП (17%) </w:t>
      </w:r>
      <w:r>
        <w:rPr>
          <w:sz w:val="20"/>
          <w:szCs w:val="20"/>
        </w:rPr>
        <w:t xml:space="preserve">(мира 60/6)(рег п/п) 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не предоставление преимущества в движении пешеходу </w:t>
      </w:r>
      <w:r>
        <w:rPr>
          <w:sz w:val="20"/>
          <w:szCs w:val="20"/>
        </w:rPr>
        <w:t>– 5 ДТП – 5 пострадавших (83%) (Спортивная 11/1).</w:t>
      </w:r>
    </w:p>
    <w:p>
      <w:pPr>
        <w:pStyle w:val="Normal"/>
        <w:jc w:val="both"/>
        <w:rPr/>
      </w:pPr>
      <w:r>
        <w:rPr/>
        <w:t>- дворовая территория– 2 ДТП (25%)</w:t>
      </w:r>
    </w:p>
    <w:p>
      <w:pPr>
        <w:sectPr>
          <w:type w:val="continuous"/>
          <w:pgSz w:w="11906" w:h="16838"/>
          <w:pgMar w:left="1080" w:right="746" w:gutter="0" w:header="0" w:top="540" w:footer="0" w:bottom="28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АССАЖИРЫ</w:t>
      </w:r>
    </w:p>
    <w:p>
      <w:pPr>
        <w:pStyle w:val="TextBody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2020 году зарегистрировано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ДТП с участием детей - пассажиров (АППГ –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, -5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%). В которых травмировано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(АППГ –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, -</w:t>
      </w:r>
      <w:r>
        <w:rPr>
          <w:sz w:val="26"/>
          <w:szCs w:val="26"/>
          <w:lang w:val="ru-RU"/>
        </w:rPr>
        <w:t>37,5</w:t>
      </w:r>
      <w:r>
        <w:rPr>
          <w:sz w:val="26"/>
          <w:szCs w:val="26"/>
        </w:rPr>
        <w:t xml:space="preserve">%) несовершеннолетних. По итогам отчетного периода наблюдается снижение количества ДТП с участием несовершеннолетних пассажиров, и количества травмированных в них детей на </w:t>
      </w:r>
      <w:r>
        <w:rPr>
          <w:sz w:val="26"/>
          <w:szCs w:val="26"/>
          <w:lang w:val="ru-RU"/>
        </w:rPr>
        <w:t>50</w:t>
      </w:r>
      <w:r>
        <w:rPr>
          <w:sz w:val="26"/>
          <w:szCs w:val="26"/>
        </w:rPr>
        <w:t>%</w:t>
      </w:r>
      <w:r>
        <w:rPr>
          <w:sz w:val="26"/>
          <w:szCs w:val="26"/>
          <w:lang w:val="ru-RU"/>
        </w:rPr>
        <w:t xml:space="preserve"> и 37,5% соответственно</w:t>
      </w:r>
      <w:r>
        <w:rPr>
          <w:sz w:val="26"/>
          <w:szCs w:val="26"/>
        </w:rPr>
        <w:t xml:space="preserve">. </w:t>
      </w:r>
    </w:p>
    <w:p>
      <w:pPr>
        <w:pStyle w:val="TextBody"/>
        <w:ind w:firstLine="708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TextBody"/>
        <w:rPr>
          <w:b/>
          <w:b/>
          <w:i/>
          <w:i/>
          <w:color w:val="FF0000"/>
          <w:sz w:val="26"/>
          <w:szCs w:val="26"/>
        </w:rPr>
      </w:pPr>
      <w:bookmarkStart w:id="100" w:name="_1629803551"/>
      <w:bookmarkStart w:id="101" w:name="_1626269875"/>
      <w:bookmarkStart w:id="102" w:name="_1626269860"/>
      <w:bookmarkStart w:id="103" w:name="_1623491141"/>
      <w:bookmarkStart w:id="104" w:name="_1621458928"/>
      <w:bookmarkStart w:id="105" w:name="_1619384411"/>
      <w:bookmarkStart w:id="106" w:name="_1619384399"/>
      <w:bookmarkStart w:id="107" w:name="_1618167750"/>
      <w:bookmarkStart w:id="108" w:name="_1615988994"/>
      <w:bookmarkStart w:id="109" w:name="_1615988940"/>
      <w:bookmarkStart w:id="110" w:name="_1615988871"/>
      <w:bookmarkStart w:id="111" w:name="_1615988856"/>
      <w:bookmarkStart w:id="112" w:name="_1615988808"/>
      <w:bookmarkStart w:id="113" w:name="_1613303418"/>
      <w:bookmarkStart w:id="114" w:name="_1610476612"/>
      <w:bookmarkStart w:id="115" w:name="_1608825883"/>
      <w:bookmarkStart w:id="116" w:name="_1605510198"/>
      <w:bookmarkStart w:id="117" w:name="_1602937145"/>
      <w:bookmarkStart w:id="118" w:name="_1599987757"/>
      <w:bookmarkStart w:id="119" w:name="_1599987742"/>
      <w:bookmarkStart w:id="120" w:name="_1597836203"/>
      <w:bookmarkStart w:id="121" w:name="_1597836184"/>
      <w:bookmarkStart w:id="122" w:name="_1594730921"/>
      <w:bookmarkStart w:id="123" w:name="_1592044987"/>
      <w:bookmarkStart w:id="124" w:name="_1590399745"/>
      <w:bookmarkStart w:id="125" w:name="_1586861309"/>
      <w:bookmarkStart w:id="126" w:name="_1586861281"/>
      <w:bookmarkStart w:id="127" w:name="_1586861234"/>
      <w:bookmarkStart w:id="128" w:name="_1586860982"/>
      <w:bookmarkStart w:id="129" w:name="_1586860919"/>
      <w:bookmarkStart w:id="130" w:name="_1584868241"/>
      <w:bookmarkStart w:id="131" w:name="_158486795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r>
        <w:rPr>
          <w:b/>
          <w:i/>
          <w:color w:val="FF0000"/>
          <w:sz w:val="26"/>
          <w:szCs w:val="26"/>
        </w:rPr>
        <w:object w:dxaOrig="10240" w:dyaOrig="179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5.3pt;height:89.9pt" filled="f" o:ole="">
            <v:imagedata r:id="rId13" o:title=""/>
          </v:shape>
          <o:OLEObject Type="Embed" ProgID="Excel.Sheet.12" ShapeID="ole_rId12" DrawAspect="Content" ObjectID="_1092744602" r:id="rId12"/>
        </w:object>
      </w:r>
    </w:p>
    <w:p>
      <w:pPr>
        <w:pStyle w:val="TextBody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968"/>
        <w:gridCol w:w="1434"/>
        <w:gridCol w:w="1043"/>
        <w:gridCol w:w="1434"/>
      </w:tblGrid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88" w:leader="none"/>
                <w:tab w:val="center" w:pos="2600" w:leader="none"/>
              </w:tabs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ab/>
            </w:r>
            <w:r>
              <w:rPr>
                <w:b/>
                <w:sz w:val="26"/>
                <w:szCs w:val="26"/>
                <w:lang w:val="ru-RU" w:eastAsia="ru-RU"/>
              </w:rPr>
              <w:t>Основные возрастные категор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2020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%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т общего числа пострадавших детей - пассажир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2019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%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т общего числа пострадавших детей - пассажиров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школьники до 7 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09" w:leader="none"/>
                <w:tab w:val="left" w:pos="1200" w:leader="none"/>
              </w:tabs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ab/>
              <w:t>6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7,5%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Школьники начальных классов от 7 до 10 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2,5%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Школьники средних классов от 11 до 14 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%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Школьники старших классов от 15 до 16 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4" w:leader="none"/>
                <w:tab w:val="center" w:pos="609" w:leader="none"/>
              </w:tabs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</w:t>
            </w:r>
          </w:p>
        </w:tc>
      </w:tr>
    </w:tbl>
    <w:p>
      <w:pPr>
        <w:pStyle w:val="TextBody"/>
        <w:ind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и – пассажиры, краткие сведения</w:t>
      </w:r>
    </w:p>
    <w:p>
      <w:pPr>
        <w:sectPr>
          <w:type w:val="continuous"/>
          <w:pgSz w:w="11906" w:h="16838"/>
          <w:pgMar w:left="1080" w:right="746" w:gutter="0" w:header="0" w:top="54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0</w:t>
      </w:r>
    </w:p>
    <w:p>
      <w:pPr>
        <w:pStyle w:val="Normal"/>
        <w:jc w:val="both"/>
        <w:rPr/>
      </w:pPr>
      <w:r>
        <w:rPr/>
        <w:t>4 ДТП – 5 пострадавших пассаж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ребенка без нарушений ПДД при перевозке</w:t>
      </w:r>
    </w:p>
    <w:p>
      <w:pPr>
        <w:pStyle w:val="Normal"/>
        <w:jc w:val="both"/>
        <w:rPr/>
      </w:pPr>
      <w:r>
        <w:rPr/>
        <w:t>1 ребенок без ДУ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ТП, произошедшее по вине водителя, в салоне которого находился несовершеннолетний пассажир – 3 (75%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ичины ДТП с участием детей-пассажи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 выполнение требований при выборе скоростного режима движения – 2 ДТП 2 пострадавших;</w:t>
      </w:r>
    </w:p>
    <w:p>
      <w:pPr>
        <w:pStyle w:val="Normal"/>
        <w:jc w:val="both"/>
        <w:rPr/>
      </w:pPr>
      <w:r>
        <w:rPr>
          <w:sz w:val="20"/>
          <w:szCs w:val="20"/>
        </w:rPr>
        <w:t>- не предоставление преимущества в движении – 2 ДТП 3 пострадавш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2019</w:t>
      </w:r>
    </w:p>
    <w:p>
      <w:pPr>
        <w:pStyle w:val="Normal"/>
        <w:jc w:val="both"/>
        <w:rPr/>
      </w:pPr>
      <w:r>
        <w:rPr/>
        <w:t>8 ДТП – 8 пострадавших пассажи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 детей без нарушений ПДД при перевозке</w:t>
      </w:r>
    </w:p>
    <w:p>
      <w:pPr>
        <w:pStyle w:val="Normal"/>
        <w:jc w:val="both"/>
        <w:rPr/>
      </w:pPr>
      <w:r>
        <w:rPr/>
        <w:t>2 подростка перевозился с нарушением ПДД (не пристегнут ремнем безопасности) - 2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ДТП произошли по вине водителя, в салоне которого находился несовершеннолетний пассажир – 3 (37,5%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ричины ДТП с участием детей-пассажиров</w:t>
      </w:r>
    </w:p>
    <w:p>
      <w:pPr>
        <w:pStyle w:val="Normal"/>
        <w:jc w:val="both"/>
        <w:rPr/>
      </w:pPr>
      <w:r>
        <w:rPr>
          <w:sz w:val="20"/>
          <w:szCs w:val="20"/>
        </w:rPr>
        <w:t>- нарушение правил очередности проезда – 7 ДТП 7 пострадавш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езд на препятствие – 1 ДТП 1 пострадавш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80" w:right="746" w:gutter="0" w:header="0" w:top="540" w:footer="0" w:bottom="28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8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left" w:pos="709" w:leader="none"/>
          <w:tab w:val="left" w:pos="900" w:leader="none"/>
          <w:tab w:val="left" w:pos="1080" w:leader="none"/>
        </w:tabs>
        <w:rPr/>
      </w:pPr>
      <w:r>
        <w:rPr>
          <w:color w:val="FF0000"/>
          <w:sz w:val="26"/>
          <w:szCs w:val="26"/>
        </w:rPr>
        <w:tab/>
        <w:t xml:space="preserve"> </w:t>
      </w:r>
    </w:p>
    <w:p>
      <w:pPr>
        <w:pStyle w:val="TextBody"/>
        <w:ind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сходя их проведенного анализа следует, что: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Общая аварийность: </w:t>
      </w:r>
      <w:r>
        <w:rPr>
          <w:sz w:val="28"/>
          <w:szCs w:val="28"/>
        </w:rPr>
        <w:t xml:space="preserve">в сравнении с аналогичным периодом прошлого года наблюдается снижение основных показателей аварийности, а именно количества ДТП </w:t>
      </w:r>
      <w:r>
        <w:rPr>
          <w:sz w:val="28"/>
          <w:szCs w:val="28"/>
          <w:lang w:val="ru-RU"/>
        </w:rPr>
        <w:t xml:space="preserve">и пострадавших в них несовершеннолетних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37,5</w:t>
      </w:r>
      <w:r>
        <w:rPr>
          <w:sz w:val="28"/>
          <w:szCs w:val="28"/>
        </w:rPr>
        <w:t>%, на 3</w:t>
      </w:r>
      <w:r>
        <w:rPr>
          <w:sz w:val="28"/>
          <w:szCs w:val="28"/>
          <w:lang w:val="ru-RU"/>
        </w:rPr>
        <w:t>1,25</w:t>
      </w:r>
      <w:r>
        <w:rPr>
          <w:sz w:val="28"/>
          <w:szCs w:val="28"/>
        </w:rPr>
        <w:t xml:space="preserve">% </w:t>
      </w:r>
      <w:r>
        <w:rPr>
          <w:sz w:val="28"/>
          <w:szCs w:val="28"/>
          <w:lang w:val="ru-RU"/>
        </w:rPr>
        <w:t xml:space="preserve"> соответственн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аравне с этим в</w:t>
      </w:r>
      <w:r>
        <w:rPr>
          <w:sz w:val="28"/>
          <w:szCs w:val="28"/>
        </w:rPr>
        <w:t xml:space="preserve"> 2 раза увеличилось количество ДТП по собственной неосторожности (2 к 0). </w:t>
      </w:r>
    </w:p>
    <w:p>
      <w:pPr>
        <w:pStyle w:val="TextBody"/>
        <w:ind w:firstLine="708"/>
        <w:rPr/>
      </w:pPr>
      <w:r>
        <w:rPr>
          <w:sz w:val="28"/>
          <w:szCs w:val="28"/>
        </w:rPr>
        <w:t>2. 7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% ДТП (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из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ДТП) с участием несовершеннолетних произошли в пасмурную погоду или когда выпадали осадки (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ТП). В связи с чем, при проведении профилактической работы необходимо уделять внимание влиянию погодных условий на безопасность дорожного движения, таких как осадки или солнечный свет, ограничивающий видимость водителю и т.п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 наиболее аварийными днями является пятница (по итогам  2019 года – понедельник и </w:t>
      </w:r>
      <w:r>
        <w:rPr>
          <w:sz w:val="28"/>
          <w:szCs w:val="28"/>
          <w:lang w:val="ru-RU"/>
        </w:rPr>
        <w:t>вторник</w:t>
      </w:r>
      <w:r>
        <w:rPr>
          <w:sz w:val="28"/>
          <w:szCs w:val="28"/>
        </w:rPr>
        <w:t>)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 7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% ДТП от общего количества ДТП с участием несовершеннолетних в 2020 году приходятся на временной интервал с 12 до 15 часов и с 18 до 21 часа, в то время когда несовершеннолетние направляются в/из образовательной организации. В связи с чем возникает необходимость проведения «минуток безопасности» на последних уроках, а также проведение разъяснительной работы с родителями, о необходимости проведения подобных бесед перед выходом несовершеннолетних из дома;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– пешеходы: </w:t>
      </w:r>
    </w:p>
    <w:p>
      <w:pPr>
        <w:pStyle w:val="TextBody"/>
        <w:ind w:firstLine="708"/>
        <w:rPr/>
      </w:pPr>
      <w:r>
        <w:rPr>
          <w:szCs w:val="24"/>
        </w:rPr>
        <w:t xml:space="preserve">6 ДТП с участием детей пешеходов (АППГ – </w:t>
      </w:r>
      <w:r>
        <w:rPr>
          <w:szCs w:val="24"/>
          <w:lang w:val="ru-RU"/>
        </w:rPr>
        <w:t>8</w:t>
      </w:r>
      <w:r>
        <w:rPr>
          <w:szCs w:val="24"/>
        </w:rPr>
        <w:t xml:space="preserve"> ДТП), в которых пострадали 6 несовершеннолетних (АППГ – </w:t>
      </w:r>
      <w:r>
        <w:rPr>
          <w:szCs w:val="24"/>
          <w:lang w:val="ru-RU"/>
        </w:rPr>
        <w:t>8</w:t>
      </w:r>
      <w:r>
        <w:rPr>
          <w:szCs w:val="24"/>
        </w:rPr>
        <w:t xml:space="preserve">). Наблюдается </w:t>
      </w:r>
      <w:r>
        <w:rPr>
          <w:szCs w:val="24"/>
          <w:lang w:val="ru-RU"/>
        </w:rPr>
        <w:t xml:space="preserve">снижение </w:t>
      </w:r>
      <w:r>
        <w:rPr>
          <w:szCs w:val="24"/>
        </w:rPr>
        <w:t xml:space="preserve">количества ДТП с участием детей – пешеходов и травмированных в них детей </w:t>
      </w:r>
      <w:r>
        <w:rPr>
          <w:szCs w:val="24"/>
          <w:lang w:val="ru-RU"/>
        </w:rPr>
        <w:t>на 25%</w:t>
      </w:r>
      <w:r>
        <w:rPr>
          <w:szCs w:val="24"/>
        </w:rPr>
        <w:t xml:space="preserve">. Наравне с этим зарегистрировано 2 ДТП, произошедшее по причине нарушения ПДД несовершеннолетним пешеходом (АППГ – 0, +100%). 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>Отсутствуют дорожно-транспортные происшествия, где в одном происшествии травмированы 2 и более несовершеннолетних.</w:t>
      </w:r>
    </w:p>
    <w:p>
      <w:pPr>
        <w:pStyle w:val="TextBody"/>
        <w:ind w:firstLine="708"/>
        <w:rPr/>
      </w:pPr>
      <w:r>
        <w:rPr>
          <w:szCs w:val="24"/>
        </w:rPr>
        <w:t>- в 67% пострадавшими в ДТП несовершеннолетними стали дети от 7 до 10 лет, т.е. возраст, когда несовершеннолетние не приобрели устойчивый навык ориентирования в дорожных условиях, с целью обеспечению своей безопасности, находились на улице без сопровождения взрослых (в 100%).</w:t>
      </w:r>
    </w:p>
    <w:p>
      <w:pPr>
        <w:pStyle w:val="TextBody"/>
        <w:ind w:firstLine="708"/>
        <w:rPr/>
      </w:pPr>
      <w:r>
        <w:rPr>
          <w:szCs w:val="24"/>
        </w:rPr>
        <w:t xml:space="preserve">- 50% ДТП с участием детей – пешеходов произошли в зоне действия пешеходных переходов (3 ДТП). Так как данная тенденция сохраняется с прошлого года, необходимо увеличить количество практических занятий, связанных с обучением несовершеннолетних правилам пересечения проезжей части; </w:t>
      </w:r>
    </w:p>
    <w:p>
      <w:pPr>
        <w:pStyle w:val="TextBody"/>
        <w:ind w:firstLine="708"/>
        <w:rPr/>
      </w:pPr>
      <w:r>
        <w:rPr>
          <w:szCs w:val="24"/>
        </w:rPr>
        <w:t>- с целью недопущения ДТП на территории дворовых территорий, при проведении профилактической работы с обучающимися необходимо уделять внимание соблюдению ПДД на территории дворов и обучить мерам дополнительной безопасности на данных территориях (недопустимость выхода на проезжую часть из-за припаркованного транспорта, движение позади автомобиля);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– пассажиры: </w:t>
      </w:r>
    </w:p>
    <w:p>
      <w:pPr>
        <w:pStyle w:val="TextBody"/>
        <w:ind w:firstLine="708"/>
        <w:rPr>
          <w:b/>
          <w:b/>
          <w:i/>
          <w:i/>
          <w:color w:val="FF0000"/>
          <w:szCs w:val="24"/>
        </w:rPr>
      </w:pPr>
      <w:r>
        <w:rPr>
          <w:szCs w:val="24"/>
          <w:lang w:val="ru-RU"/>
        </w:rPr>
        <w:t>4</w:t>
      </w:r>
      <w:r>
        <w:rPr>
          <w:szCs w:val="24"/>
        </w:rPr>
        <w:t xml:space="preserve"> ДТП с участием детей - пассажиров (АППГ – </w:t>
      </w:r>
      <w:r>
        <w:rPr>
          <w:szCs w:val="24"/>
          <w:lang w:val="ru-RU"/>
        </w:rPr>
        <w:t>8</w:t>
      </w:r>
      <w:r>
        <w:rPr>
          <w:szCs w:val="24"/>
        </w:rPr>
        <w:t>,-5</w:t>
      </w:r>
      <w:r>
        <w:rPr>
          <w:szCs w:val="24"/>
          <w:lang w:val="ru-RU"/>
        </w:rPr>
        <w:t>0</w:t>
      </w:r>
      <w:r>
        <w:rPr>
          <w:szCs w:val="24"/>
        </w:rPr>
        <w:t xml:space="preserve">%). В которых травмировано </w:t>
      </w:r>
      <w:r>
        <w:rPr>
          <w:szCs w:val="24"/>
          <w:lang w:val="ru-RU"/>
        </w:rPr>
        <w:t>5</w:t>
      </w:r>
      <w:r>
        <w:rPr>
          <w:szCs w:val="24"/>
        </w:rPr>
        <w:t xml:space="preserve"> (АППГ – </w:t>
      </w:r>
      <w:r>
        <w:rPr>
          <w:szCs w:val="24"/>
          <w:lang w:val="ru-RU"/>
        </w:rPr>
        <w:t>8</w:t>
      </w:r>
      <w:r>
        <w:rPr>
          <w:szCs w:val="24"/>
        </w:rPr>
        <w:t>, -</w:t>
      </w:r>
      <w:r>
        <w:rPr>
          <w:szCs w:val="24"/>
          <w:lang w:val="ru-RU"/>
        </w:rPr>
        <w:t>37,5</w:t>
      </w:r>
      <w:r>
        <w:rPr>
          <w:szCs w:val="24"/>
        </w:rPr>
        <w:t xml:space="preserve">%) несовершеннолетних. </w:t>
      </w:r>
    </w:p>
    <w:p>
      <w:pPr>
        <w:pStyle w:val="TextBody"/>
        <w:ind w:firstLine="708"/>
        <w:rPr/>
      </w:pPr>
      <w:r>
        <w:rPr>
          <w:szCs w:val="24"/>
        </w:rPr>
        <w:t xml:space="preserve">- </w:t>
      </w:r>
      <w:r>
        <w:rPr>
          <w:szCs w:val="24"/>
          <w:lang w:val="ru-RU"/>
        </w:rPr>
        <w:t>3</w:t>
      </w:r>
      <w:r>
        <w:rPr>
          <w:szCs w:val="24"/>
        </w:rPr>
        <w:t xml:space="preserve"> ДТП произошли по вине водителя, в салоне которого находился несовершеннолетний пассажир – </w:t>
      </w:r>
      <w:r>
        <w:rPr>
          <w:szCs w:val="24"/>
          <w:lang w:val="ru-RU"/>
        </w:rPr>
        <w:t>75</w:t>
      </w:r>
      <w:r>
        <w:rPr>
          <w:szCs w:val="24"/>
        </w:rPr>
        <w:t xml:space="preserve">%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Старший инспектор ДПС ОБДПС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ИБДД УМВД России по г.Нижневартовску</w:t>
      </w:r>
    </w:p>
    <w:p>
      <w:pPr>
        <w:pStyle w:val="TextBody"/>
        <w:rPr/>
      </w:pPr>
      <w:r>
        <w:rPr>
          <w:sz w:val="28"/>
          <w:szCs w:val="28"/>
        </w:rPr>
        <w:t>капитан полиции</w:t>
        <w:tab/>
        <w:tab/>
        <w:tab/>
        <w:tab/>
        <w:tab/>
        <w:t xml:space="preserve">   </w:t>
        <w:tab/>
        <w:tab/>
        <w:tab/>
        <w:tab/>
        <w:t xml:space="preserve">       И.С.Рангулова</w:t>
      </w:r>
    </w:p>
    <w:sectPr>
      <w:type w:val="continuous"/>
      <w:pgSz w:w="11906" w:h="16838"/>
      <w:pgMar w:left="1080" w:right="746" w:gutter="0" w:header="0" w:top="54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02:00Z</dcterms:created>
  <dc:creator>azamatova</dc:creator>
  <dc:description/>
  <cp:keywords/>
  <dc:language>en-US</dc:language>
  <cp:lastModifiedBy>Шулика Юрий Иванович</cp:lastModifiedBy>
  <cp:lastPrinted>2020-05-06T16:33:00Z</cp:lastPrinted>
  <dcterms:modified xsi:type="dcterms:W3CDTF">2020-05-13T11:02:00Z</dcterms:modified>
  <cp:revision>2</cp:revision>
  <dc:subject/>
  <dc:title>А Н А Л И З</dc:title>
</cp:coreProperties>
</file>