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4644"/>
        <w:gridCol w:w="31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иссии по охране труда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/_____________________/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»______________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МАДОУ г. Нижневартовска</w:t>
            </w:r>
          </w:p>
          <w:p>
            <w:pPr>
              <w:pStyle w:val="Normal"/>
              <w:jc w:val="both"/>
              <w:rPr/>
            </w:pPr>
            <w:r>
              <w:rPr/>
              <w:t>ДС№5 «Мечта»</w:t>
            </w:r>
          </w:p>
          <w:p>
            <w:pPr>
              <w:pStyle w:val="Normal"/>
              <w:jc w:val="both"/>
              <w:rPr/>
            </w:pPr>
            <w:r>
              <w:rPr/>
              <w:t>_________________/С.А. Шабалдашова/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«____»___________2020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>МАДОУ г. Нижневартовска</w:t>
            </w:r>
          </w:p>
          <w:p>
            <w:pPr>
              <w:pStyle w:val="Normal"/>
              <w:jc w:val="both"/>
              <w:rPr/>
            </w:pPr>
            <w:r>
              <w:rPr/>
              <w:t>ДС№5 «Мечта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/Е.В. Радзевика/</w:t>
            </w:r>
          </w:p>
          <w:p>
            <w:pPr>
              <w:pStyle w:val="Normal"/>
              <w:jc w:val="both"/>
              <w:rPr/>
            </w:pPr>
            <w:r>
              <w:rPr/>
              <w:t>Приказ №____от «____»__________2020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/>
        <w:t>комиссии по охране труда на 2020-2021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автономного дошкольного образовательного 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Нижневартовска детский сад № 5 «Меч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6"/>
        <w:gridCol w:w="1789"/>
        <w:gridCol w:w="2045"/>
        <w:gridCol w:w="1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полномоченных (доверенных) лиц по охране труда о проделанной работе на общем собрании трудового коллекти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ленов комитета на курсах по охране тру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и 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соглашения по охране труда между администрацией и профсоюзным комитетом учреж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лана организационно-технических и санитарно-оздоровительных мероприятий по улучшению условий и охраны тру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административно-общественного контроля  за состоянием охраны труда в учрежден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(доверенные)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ссии по охране тру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и использования санитарно-бытовых помещений и санитарно-гигиенических  устройств  для работников и дет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(доверенные)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аботников о состоянии условий и охраны труда на рабочих местах, существующем риске повреждения здоровья и полагающихся работникам СИЗ, компенсациях и льгот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обеспеченности работников спецодеждой, спецобувью и другими СИЗ и их правильное использ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(доверенные)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User</dc:creator>
  <dc:description/>
  <cp:keywords/>
  <dc:language>en-US</dc:language>
  <cp:lastModifiedBy>User</cp:lastModifiedBy>
  <cp:lastPrinted>2019-06-10T17:19:00Z</cp:lastPrinted>
  <dcterms:modified xsi:type="dcterms:W3CDTF">2020-08-29T17:25:00Z</dcterms:modified>
  <cp:revision>7</cp:revision>
  <dc:subject/>
  <dc:title>УТВЕРЖДАЮ</dc:title>
</cp:coreProperties>
</file>