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№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4.10.2015 №1840 "Об установлении размера платы, взимаемой с родителей        (законных представителей) за присмотр и уход             за ребенком в муниципальных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 реализ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" (с изменениям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2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10, 17.05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2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3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14, 18.12.2018 №1451, 23.10.2019 №8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           №273-ФЗ "Об образовании в Российской Федерации", в целях приведения             муниципального правового акта в соответствие с действующим законодательство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города                              от 14.10.2015 №1840 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        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" (с изменениями от 16.02.2017 №210, 17.05.2017 №724, 12.03.2018 №314, 18.12.2018 №1451, 23.10.2019 №872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абзацы второй, третий пункта 1 в следующей редакции: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в возрасте до 3 лет - 145 рублей в день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 до 7 лет - 175 рублей в день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0:00Z</dcterms:created>
  <dc:creator>Калиниченко Елена Геннадьевна</dc:creator>
  <dc:description/>
  <cp:keywords/>
  <dc:language>en-US</dc:language>
  <cp:lastModifiedBy>Агеенко Людмила Васильевна</cp:lastModifiedBy>
  <cp:lastPrinted>2020-03-27T10:43:00Z</cp:lastPrinted>
  <dcterms:modified xsi:type="dcterms:W3CDTF">2020-03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